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bookmarkStart w:id="0" w:name="bookmark0"/>
      <w:bookmarkStart w:id="1" w:name="bookmark0"/>
      <w:bookmarkEnd w:id="1"/>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О. Погибин</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bookmarkStart w:id="2" w:name="bookmark0"/>
      <w:bookmarkEnd w:id="2"/>
      <w:r>
        <w:rPr>
          <w:sz w:val="64"/>
          <w:szCs w:val="64"/>
        </w:rPr>
        <w:t>Рудольф Штейнер</w:t>
      </w:r>
    </w:p>
    <w:p>
      <w:pPr>
        <w:pStyle w:val="Normal"/>
        <w:jc w:val="center"/>
        <w:rPr>
          <w:sz w:val="60"/>
          <w:szCs w:val="60"/>
        </w:rPr>
      </w:pPr>
      <w:r>
        <w:rPr>
          <w:sz w:val="64"/>
          <w:szCs w:val="64"/>
        </w:rPr>
        <w:t>и антропософское движение</w:t>
      </w:r>
    </w:p>
    <w:p>
      <w:pPr>
        <w:pStyle w:val="Normal"/>
        <w:jc w:val="center"/>
        <w:rPr>
          <w:sz w:val="60"/>
          <w:szCs w:val="60"/>
        </w:rPr>
      </w:pPr>
      <w:r>
        <w:rPr>
          <w:sz w:val="60"/>
          <w:szCs w:val="60"/>
        </w:rPr>
      </w:r>
    </w:p>
    <w:p>
      <w:pPr>
        <w:pStyle w:val="Normal"/>
        <w:jc w:val="center"/>
        <w:rPr>
          <w:sz w:val="44"/>
          <w:szCs w:val="44"/>
        </w:rPr>
      </w:pPr>
      <w:r>
        <w:rPr>
          <w:sz w:val="44"/>
          <w:szCs w:val="44"/>
        </w:rPr>
        <w:t>Биографический очерк</w:t>
      </w:r>
    </w:p>
    <w:p>
      <w:pPr>
        <w:pStyle w:val="Style17"/>
        <w:rPr>
          <w:sz w:val="44"/>
          <w:szCs w:val="44"/>
        </w:rPr>
      </w:pPr>
      <w:r>
        <w:rPr>
          <w:sz w:val="44"/>
          <w:szCs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44"/>
          <w:szCs w:val="44"/>
        </w:rPr>
      </w:pPr>
      <w:r>
        <w:rPr>
          <w:sz w:val="44"/>
          <w:szCs w:val="44"/>
        </w:rPr>
        <w:t>1964 г.</w:t>
      </w:r>
      <w:r>
        <w:br w:type="page"/>
      </w:r>
    </w:p>
    <w:p>
      <w:pPr>
        <w:pStyle w:val="Style17"/>
        <w:rPr/>
      </w:pPr>
      <w:r>
        <w:rPr/>
        <w:t xml:space="preserve">Предлагаемый очерк далек от претензии дать хотя бы мало-мальски законченный образ индивидуальности человека, выступившего в мире под именем Рудольфа Штейнера и вызвавшего к жизни антропософское движение. Легче охарактеризовать само это движение, опираясь на те данные, которые в полной своей универсальности открыты сейчас всему культурному миру. И это не только написанные духовно-научные труды и большинство застенографированных лекций Рудольфа Штейнера, но и практическая реализация в жизни данных им импульсов: в области естественных наук и медицины с появлением клиник и научных лабораторий; в воспитании и педагогике с основанием десятков средних школ в Европе и Америке; в драматическом искусстве, эвритмии, живописи, скульптуре и архитектуре; в организации сельскохозяйственных предприятий на биодинамической основе и т.д. Зато почти непреодолимы трудности при попытке дать образ самого Рудольфа Штейнера. Велика тайна существа каждого обычного человека; насколько она вырастает до величия мистерии в существе необычного — это почувствует всякий, кто попытается приблизиться к его внутренней сущности. И, тем не менее, такая попытка должна быть сделана, — с доверием к читателю, что из тайны своего собственного вечного, непреходящего существа он </w:t>
      </w:r>
      <w:r>
        <w:rPr>
          <w:rStyle w:val="Style15"/>
        </w:rPr>
        <w:t>предощущением</w:t>
      </w:r>
      <w:r>
        <w:rPr/>
        <w:t xml:space="preserve"> коснется того, к чему его пытается подвести другой, вполне сознающий, что и сам он не продвинулся дальше предощущения.</w:t>
      </w:r>
    </w:p>
    <w:p>
      <w:pPr>
        <w:pStyle w:val="Style17"/>
        <w:rPr/>
      </w:pPr>
      <w:r>
        <w:rPr/>
        <w:t xml:space="preserve">Уже много трудов написано учениками и последователями Рудольфа Штейнера, делавшими попытки удержать его облик для будущих поколений. Эти ценные труды хотя и бросают значительный свет на небывалое до сих пор внешнее выступление индивидуальности, духовно-научно обосновавшей назначение человека и его роль как во временном, земном его проявлении в пределах той или иной расы, того или иного народа, так и за пределами рождения и смерти в чисто космическом бытии, — но все большего понимания культурно-исторического значения Рудольфа Штейнера достигаешь, в сущности, лишь самостоятельным углублением в его духовно-научное и художественное наследие, укрепляя таким образом в собственной душе </w:t>
      </w:r>
      <w:r>
        <w:rPr>
          <w:rStyle w:val="Style15"/>
        </w:rPr>
        <w:t>чающее наитие</w:t>
      </w:r>
      <w:r>
        <w:rPr/>
        <w:t xml:space="preserve"> духовного облика этого человека. И в этом также его значение и величие: он приближается и растет с внутренним ростом самого познающего, становясь ему исключительно человечески-близким и в то же время оставаясь духовно недосягаемым.</w:t>
      </w:r>
    </w:p>
    <w:p>
      <w:pPr>
        <w:pStyle w:val="Style17"/>
        <w:rPr/>
      </w:pPr>
      <w:r>
        <w:rPr/>
        <w:t xml:space="preserve">Сжатый в коротком очерке, общий обзор жизни и деятельности Рудольфа Штейнера и антропософского мировоззрения не может не приобрести лишь афористический, фрагментарный характер, далеко не исчерпывающий тему и, в сущности, лишь вызывающий все новые вопросы. Глубочайшие вопросы жизни и существа человека, его судьбы, мироздания, вопросы христологии, социального начала и другие, которые он так или иначе затрагивает, не могут быть здесь достаточно проработаны. Это правомерно и неизбежно: их объем и глубина невместимы в простой очерк, который может </w:t>
      </w:r>
      <w:r>
        <w:rPr>
          <w:rStyle w:val="Style15"/>
        </w:rPr>
        <w:t>лишь коснуться</w:t>
      </w:r>
      <w:r>
        <w:rPr/>
        <w:t xml:space="preserve"> самого существенного.</w:t>
      </w:r>
    </w:p>
    <w:p>
      <w:pPr>
        <w:pStyle w:val="Style17"/>
        <w:rPr/>
      </w:pPr>
      <w:r>
        <w:rPr/>
        <w:t xml:space="preserve">Очерк основывается, главным образом, на незаконченной, написанной самим Рудольфом Штейнером по просьбе друзей в последние месяцы жизни автобиографии, из которой и взято большинство приведенных цитат, и на его основных трудах и многочисленных лекциях. Хронологические и биографические сведения, дополняющие не законченную им автобиографию, прослежены по труду Г. Ваксмута «Возникновение духовной науки». Задача очерка — несколько подготовить и подвести читателя, который еще не знаком с основными духовно-научными трудами Рудольфа Штейнера, к тем его лекциям, в которых он обращается к слушателям, уже достаточно знакомым с предметом. Если он и не устранит в достаточной мере трудности понимания для такого неподготовленного читателя, то, быть может, привнесет нечто в оценку самого лектора и соответственно его лекций; быть может, ему удастся также помочь тому или иному читателю уяснить себе свое собственное духовное искание и осознать то направление </w:t>
      </w:r>
      <w:r>
        <w:rPr>
          <w:rStyle w:val="Style15"/>
        </w:rPr>
        <w:t>европейской</w:t>
      </w:r>
      <w:r>
        <w:rPr/>
        <w:t xml:space="preserve"> духовной культуры, которое доступно восприятию каждого современного человека. Тогда этот очерк исполнит свое назначение.</w:t>
      </w:r>
    </w:p>
    <w:p>
      <w:pPr>
        <w:pStyle w:val="Style17"/>
        <w:rPr/>
      </w:pPr>
      <w:r>
        <w:rPr/>
        <w:t>Рудольф Штейнер родился в Австрийской империи, в местечке Кральевец (ныне Хорватия), 27 февраля 1861 года</w:t>
      </w:r>
      <w:r>
        <w:rPr>
          <w:rStyle w:val="FootnoteCharacters"/>
          <w:rStyle w:val="FootnoteAnchor"/>
          <w:sz w:val="22"/>
        </w:rPr>
        <w:footnoteReference w:id="2"/>
      </w:r>
      <w:r>
        <w:rPr/>
        <w:t>. Его родители были родом из Нижней Австрии, а в Кральевце отец занимал пост железнодорожного чиновника. Через полтора года после рождения сына отец был переведен в Медлинг под Веной, а еще полгода спустя в Нижней Австрии в местечке Потшах ему было поручено начальство над маленькой железнодорожной станцией. Здесь и провел Рудольф Штейнер свое раннее — до восьмого года жизни — детство.</w:t>
      </w:r>
    </w:p>
    <w:p>
      <w:pPr>
        <w:pStyle w:val="RS1"/>
        <w:rPr/>
      </w:pPr>
      <w:r>
        <w:rPr/>
        <w:t>«Чудесный ландшафт окружал мое детство. Взор падал на ряд гор, связывающих Нижнюю Австрию со Штирией: Шнееберг, Вексель, Раксальп, Земмеринг. Оголенные на вершине утесы Шнееберга отражали солнечные лучи, которые, падая с вершины на маленькую станцию, были в ясные летние дни первым утренним приветом, на который Вексель отвечал в строгой настроенности контрастом своего серого хребта. Покрывающая весь ландшафт зелень словно приветливой улыбкой встречала вздымающиеся из нее горы. Даль замыкало величие их вершин, тогда как в непосредственной близости дышала лаской природа.</w:t>
      </w:r>
    </w:p>
    <w:p>
      <w:pPr>
        <w:pStyle w:val="RS1"/>
        <w:rPr/>
      </w:pPr>
      <w:r>
        <w:rPr/>
        <w:t>Маленькая железнодорожная станция в своей деятельности являлась центром местного интереса. Поезда в то время ходили в этой области нечасто; зато когда они прибывали, на станции почти всегда собиралось какое-то количество праздных деревенских обитателей, внося таким образом разнообразие в свою жизнь, которая, по-видимому, казалась им монотонной: школьный учитель, священник, счетовод из усадьбы, часто деревенский староста.</w:t>
      </w:r>
    </w:p>
    <w:p>
      <w:pPr>
        <w:pStyle w:val="RS1"/>
        <w:rPr/>
      </w:pPr>
      <w:r>
        <w:rPr/>
        <w:t>Думаю, что детство, проведенное в таком окружении, не осталось в моей жизни без значения; ибо мои интересы были сильно захвачены механической стороной бытия. И я помню, как такие интересы все время старались затемнить в детской душе ее сердечное участие в красоте и величии природы, даль которой все вновь принимала в себя эти, подвластные механизму, поезда».</w:t>
      </w:r>
    </w:p>
    <w:p>
      <w:pPr>
        <w:pStyle w:val="Style17"/>
        <w:rPr/>
      </w:pPr>
      <w:r>
        <w:rPr/>
        <w:t>Так описывает Рудольф Штейнер внешнее окружение своего раннего детства. Ничто не ускользало от его врожденного тонкого наблюдения, направленного одновременно как на этот внешний, окружавший его мир людей и природы, так и на свой собственный мир, мир внутренний, о богатстве и исключительности которого уже в раннем детском возрасте можно заключить из редких замечаний, которые встречаются иногда в его автобиографии, и из всей его необъятной и всесторонней духовно-научной деятельности.</w:t>
      </w:r>
    </w:p>
    <w:p>
      <w:pPr>
        <w:pStyle w:val="Style17"/>
        <w:rPr/>
      </w:pPr>
      <w:r>
        <w:rPr/>
        <w:t xml:space="preserve">Одно из любимых развлечений Рудольфа Штейнера в дошкольном возрасте были детские книги с подвижными картинками: фигурки двигались, когда снизу тянули за нитку, и фантазия ребенка сама одушевляла относящийся к картинкам рассказ. Часами просиживал он с сестрой (сестра и брат родились уже в Потшахе) за подвижными иллюстрациями, незаметно усвоив таким образом основы чтения. По достижении им школьного возраста отец послал его сначала в местную деревенскую школу, а несколько позже сам занялся его учением. Маленького Штейнера мало удовлетворяло то, что ему преподавалось, зато его захватывала практическая сторона жизни: будь то сама работа на железнодорожной станции и все, что было с ней связано; будь то эластичность пера, которым он писал, или свойство песка сразу впитывать в себя чернила исписанной им только что страницы; будь то работа соседней мельницы, куда он имел доступ и всю механику которой он с восторгом изучал. Но существовали и «границы познания». В Потшахе, например, это была прядильная фабрика, вход на которую был запрещен. Маленький Штейнер присутствовал при разгрузке прибывающего на станцию сырья и при его исчезновении за стенами фабрики. Он присутствовал при отправке с фабрики выработанных из него изделий. Что происходило </w:t>
      </w:r>
      <w:r>
        <w:rPr>
          <w:rStyle w:val="Style15"/>
        </w:rPr>
        <w:t>между</w:t>
      </w:r>
      <w:r>
        <w:rPr/>
        <w:t xml:space="preserve"> прибытием и отправкой? Это была тайна, лежащая по ту сторону «границ познания» — стен фабрики. Как хотелось ему переступить эти границы!</w:t>
      </w:r>
    </w:p>
    <w:p>
      <w:pPr>
        <w:pStyle w:val="Style17"/>
        <w:rPr/>
      </w:pPr>
      <w:r>
        <w:rPr/>
        <w:t xml:space="preserve">На восьмом году его жизни семья перебралась в местечко Нейдорфль, на железнодорожную станцию которого был переведен отец. Нейдорфль отстоял в часе ходьбы от Винер-Нейштадта. Летние прогулки с родителями в окрестных лесах обогащали вечерний стол дарами природы: ежевикой, малиной, земляникой; стол, который иногда состоял из куска хлеба с маслом или сыром. Позже Рудольф Штейнер совершает эти прогулки один. Он часто встречает в лесу дровосеков, они любят поговорить с ним; в разговорах между собой они не стесняются его присутствия, забывая, что около них находится ребенок, </w:t>
      </w:r>
      <w:r>
        <w:rPr>
          <w:rStyle w:val="RS"/>
        </w:rPr>
        <w:t>«…потому что в глубине души они и сами были еще детьми, хотя и насчитывали до шести десятков лет жизни. Таким образом, из их разговоров я знал, в сущности, почти все, что происходило и внутри домов этой деревни».</w:t>
      </w:r>
    </w:p>
    <w:p>
      <w:pPr>
        <w:pStyle w:val="Style17"/>
        <w:rPr/>
      </w:pPr>
      <w:r>
        <w:rPr/>
        <w:t>Контрастом к этому были встречи с монахами ордена редемптористов</w:t>
      </w:r>
      <w:r>
        <w:rPr>
          <w:rStyle w:val="FootnoteCharacters"/>
          <w:rStyle w:val="FootnoteAnchor"/>
        </w:rPr>
        <w:footnoteReference w:id="3"/>
      </w:r>
      <w:r>
        <w:rPr/>
        <w:t>, монастырь которых находился на склоне горы в направлении Винер-Нейштадта. Как хотел Рудольф Штейнер, чтобы они заговорили с ним! Но они молчали. Эти встречи наполняли его торжественностью. Ему казалось, что за монашеским обликом таится что-то очень значительное, что ему важно было бы узнать.</w:t>
      </w:r>
    </w:p>
    <w:p>
      <w:pPr>
        <w:pStyle w:val="RS1"/>
        <w:rPr/>
      </w:pPr>
      <w:r>
        <w:rPr/>
        <w:t>«Здесь опять, все вновь и вновь во мне возникали вопросы, которые я должен был нести в себе, не находя на них ответа. Эти самые различные вопросы делали меня, мальчика, очень одиноким».</w:t>
      </w:r>
    </w:p>
    <w:p>
      <w:pPr>
        <w:pStyle w:val="Style17"/>
        <w:rPr/>
      </w:pPr>
      <w:r>
        <w:rPr/>
        <w:t>По прибытии в Нейдорфль Рудольфа Штейнера сразу же определяют в местную школу. Большая школьная комната вмещает в себе пять классов, мальчиков и девочек, которым всем одновременно преподает помощник учителя (сам учитель — в то же время деревенский нотариус — почти всегда отсутствует). Пока одна группа переписывает из книги, другими — поменьше — выводятся буквы на доске… Учение скучно и не обогащает душу; Рудольф Штейнер мало что выносит из него. Но, заметив у него склонность к рисованию, учитель часто сажает его отдельно в свою, примыкающую к классу комнату, и маленький Штейнер рисует и копирует углем. Этот же учитель — он же органист в местной церкви — подводит девятилетнего Штейнера близко к музыке. Музыка и, особенно, рисование сильно притягивают мальчика, и он часто проводит время с учителем. У него же он впервые открывает учебник по геометрии. Выбирая уже с этих ранних лет более или менее самостоятельно свой путь образования и научившись довольно рано хорошо читать, он одалживает у учителя книгу и на недели погружается в ее изучение.</w:t>
      </w:r>
    </w:p>
    <w:p>
      <w:pPr>
        <w:pStyle w:val="RS1"/>
        <w:rPr/>
      </w:pPr>
      <w:r>
        <w:rPr/>
        <w:t>«Я испытывал высочайшее удовлетворение от возможности жить вне чувственных восприятий в построенных душевным усилием и только внутренне созерцаемых формах. В этом я находил утешение от не находивших ответа вопросов, которые теснились в моей душе. Быть в состоянии постигать нечто только в духе — исполняло меня счастьем. Я знаю, что чувство счастья я впервые пережил в связи с геометрией.</w:t>
      </w:r>
    </w:p>
    <w:p>
      <w:pPr>
        <w:pStyle w:val="RS1"/>
        <w:rPr/>
      </w:pPr>
      <w:r>
        <w:rPr/>
        <w:t>В моем отношении к геометрии я должен видеть зарождение постепенно развившегося во мне мировоззрения. Более или менее подсознательно оно жило во мне уже с детских лет и лишь к двадцатому году жизни приняло определенный, вполне сознательный облик.</w:t>
      </w:r>
    </w:p>
    <w:p>
      <w:pPr>
        <w:pStyle w:val="RS1"/>
        <w:rPr/>
      </w:pPr>
      <w:r>
        <w:rPr/>
        <w:t>Я говорил себе: чувственно воспринимаемые предметы и свершения находятся в пространстве. Подобно этому, вне человека находящемуся пространству, в его внутреннем существе находится своего рода душевное пространство, — арена деятельности духовных существ и свершений. В акте мышления я видел не простые образы, создаваемые о вещах самим человеком, а откровения духовного мира на этой арене его души. Геометрия являлась для меня знанием, которое как будто и создается человеком, но имеет, тем не менее, совершенно независимое от него значение. Как ребенок, я себе этого не говорил, конечно, ясно, но чувствовал, что знание о духовном мире надо нести в себе, подобно знанию геометрии.</w:t>
      </w:r>
    </w:p>
    <w:p>
      <w:pPr>
        <w:pStyle w:val="RS1"/>
        <w:rPr/>
      </w:pPr>
      <w:r>
        <w:rPr/>
        <w:t xml:space="preserve">Действительность этого духовного мира я постигал так же реально, как и действительность мира чувственного. Но я нуждался в своего рода оправдании своих доводов. Я хотел иметь силу сказать себе, что переживание духовного мира так же безошибочно, как и переживание мира физического. По отношению к геометрии я говорил себе: здесь </w:t>
      </w:r>
      <w:r>
        <w:rPr>
          <w:rStyle w:val="Style16"/>
        </w:rPr>
        <w:t>возможно</w:t>
      </w:r>
      <w:r>
        <w:rPr/>
        <w:t xml:space="preserve"> знать нечто, что переживает только сама душа в процессе собственного усилия; в этом чувстве я нашел оправдание того, чтобы о переживаемом мною духовном мире говорить так же, как и о мире чувственном. И я говорил так. В моей душевной жизни еще до моего восьмилетнего возраста большую роль играли два довольно неопределенных представления: я различал вещи и существ, „которые видимы“, и таких, „которые невидимы“.</w:t>
      </w:r>
    </w:p>
    <w:p>
      <w:pPr>
        <w:pStyle w:val="RS1"/>
        <w:rPr/>
      </w:pPr>
      <w:r>
        <w:rPr/>
        <w:t>Я рассказываю эти переживания в их полной истинности, несмотря на то, что люди, которые выискивают мотивы, чтобы счесть антропософию за продукт фантазии, быть может, выведут отсюда заключение, что еще будучи ребенком, я был предрасположен к фантазии и что поэтому нет ничего удивительного, что позже во мне могло возникнуть и фантастическое мировоззрение.</w:t>
      </w:r>
    </w:p>
    <w:p>
      <w:pPr>
        <w:pStyle w:val="RS1"/>
        <w:rPr/>
      </w:pPr>
      <w:r>
        <w:rPr/>
        <w:t>Но именно потому, что знаю, насколько мало я следовал в позднейших описаниях духовного мира моим личным склонностям, но лишь внутренней необходимости фактов, — я могу вполне объективно оглянуться на это детски-беспомощное оправдание геометрией того, что я все же должен был говорить о мире, „который невидим“.</w:t>
      </w:r>
    </w:p>
    <w:p>
      <w:pPr>
        <w:pStyle w:val="RS1"/>
        <w:rPr/>
      </w:pPr>
      <w:r>
        <w:rPr/>
        <w:t>Только должен добавить: я охотно пребывал в этом мире, потому что в ином случае, если бы с его стороны не падал свет на мир чувственно-воспринимаемый, я должен был бы ощущать последний как духовную тьму».</w:t>
      </w:r>
    </w:p>
    <w:p>
      <w:pPr>
        <w:pStyle w:val="Style17"/>
        <w:rPr/>
      </w:pPr>
      <w:r>
        <w:rPr/>
        <w:t>Жизнь школы была тесно связана с жизнью церкви. Школьники были обязаны прислуживать в ней во время богослужения, пока вмешательство отца не освободило Рудольфа Штейнера от этой обязанности. Тем не менее, насколько мало он получал в школе от преподавания местным священником религиозных вопросов — настолько сильно переживал культовую сторону религии. Торжественность латинского языка и культ притягивали его. Последний не был для него простой формой, но жизненным переживанием, в котором подолгу пребывала его душа. Его семья не была религиозна, и в этом отношении и здесь, в своей внутренней жизни, он был предоставлен самому себе. Этот же священник принес однажды в школу свой чертеж мировой системы Коперника, изложив ее перед маленькой группой более зрелых учеников. Маленький Штейнер, который ничему не мог научиться у него в вопросах религии, прекрасно усвоил коперниканскую мировую систему. Одновременно он продолжал интересоваться и всей деятельностью на железнодорожной станции. На примере телеграфа он усваивает, пока лишь наглядно, первые законы электричества, затем сам телеграф и телеграфирование. Ему сейчас десять лет. Осенью 1872 года блестяще выдержанный им экзамен в городское училище в Винер-Нейштадте побуждает отца представить его через несколько дней второй раз к экзаменам, на этот раз в реальное училище, этим самым выиграв год в учении. Желание отца — в будущем видеть своего сына железнодорожным инженером. Он выдерживает и этот экзамен.</w:t>
      </w:r>
    </w:p>
    <w:p>
      <w:pPr>
        <w:pStyle w:val="Style17"/>
        <w:rPr/>
      </w:pPr>
      <w:r>
        <w:rPr/>
        <w:t>От дома в Нейдорфле до реального училища в Винер-Нейштадте — час ходьбы. Когда зимой железная дорога не занесена снегом, то в один конец — в училище — Рудольф Штейнер может ехать поездом и лишь обратно, к вечеру, возвращается пешком. В противном случае ему приходится проделывать этот путь пешком в оба конца. И опять: подход к преподаваемому учению он находит не сразу и теперь лишь к концу второго класса становится «хорошим учеником». В нем живет сильное томление встретить людей, которые были бы для него своего рода идеалом, к которому он мог бы стремиться своим внутренним существом. Таких он не нашел в эти первые два года учения. И в реальном училище попутно с существующей программой он идет, главным образом, собственным образовательным путем. В одной из годовых публикаций училища появилась статья директора: «Сила притяжения, рассматриваемая как следствие движения». Рудольф Штейнер погружается в чтение статьи; ему доступны лишь отдельные фразы, потому что брошюра требует знания высшей математики. Это побуждает его заняться математикой. Аналитическая геометрия, тригонометрия, дифференциальное и интегральное исчисление усваиваются им задолго до прохождения этих предметов в училище. Попутно он самостоятельно изучает историю и философию, которую начинает с «Критики чистого разума» Канта. Четырнадцати лет Рудольф Штейнер начинает педагогическую деятельность, давая, по рекомендации педагогического совета, вспомогательные уроки ученикам своего и младшего возраста. В пятом классе училища проходят сочинения греческих и латинских писателей. Неудовлетворенный существующими переводами, он принимается за самостоятельное изучение обоих древних языков, усваивая, таким образом, одновременно с курсом реального училища и курс классической гимназии, что позволит ему позже, углубив в этом направлении свои знания, готовить к выпускному экзамену и гимназистов.</w:t>
      </w:r>
    </w:p>
    <w:p>
      <w:pPr>
        <w:pStyle w:val="Style17"/>
        <w:rPr/>
      </w:pPr>
      <w:r>
        <w:rPr/>
        <w:t xml:space="preserve">Красной нитью через все его учение и самообразование проходит стремление проработать и развить </w:t>
      </w:r>
      <w:r>
        <w:rPr>
          <w:rStyle w:val="Style15"/>
        </w:rPr>
        <w:t>мышление</w:t>
      </w:r>
      <w:r>
        <w:rPr/>
        <w:t xml:space="preserve">, приведя его к абсолютной математической ясности и точности, и вывести его за «границы познания». Еще перед знакомством с сочинениями Канта Рудольф Штейнер говорит себе: </w:t>
      </w:r>
      <w:r>
        <w:rPr>
          <w:rStyle w:val="RS"/>
        </w:rPr>
        <w:t>«…правильного отношения к переживанию душой духовного мира можно достичь лишь тогда, когда мышление примет такой характер, которому станет доступна сама сущность явлений природы. Это чувство сопровождало меня через весь третий и четвертый класс реального училища. Все, что я проходил, я направлял к достижению этой, поставленной себе цели».</w:t>
      </w:r>
    </w:p>
    <w:p>
      <w:pPr>
        <w:pStyle w:val="Style17"/>
        <w:rPr>
          <w:rStyle w:val="RS"/>
        </w:rPr>
      </w:pPr>
      <w:r>
        <w:rPr/>
        <w:t xml:space="preserve">И теперь, при чтении Канта, цель остается та же: </w:t>
      </w:r>
      <w:r>
        <w:rPr>
          <w:rStyle w:val="RS"/>
        </w:rPr>
        <w:t>«Я хотел определить отношение человеческого мышления к происходящему в природе.</w:t>
      </w:r>
    </w:p>
    <w:p>
      <w:pPr>
        <w:pStyle w:val="RS1"/>
        <w:rPr/>
      </w:pPr>
      <w:r>
        <w:rPr/>
        <w:t>Ощущения, которые я испытывал по отношению к такого рода мышлению, имели двойственный характер. Во-первых, я стремился так проработать свое собственное мышление, чтобы каждая отдельная мысль предстояла предо мной в полной ясности, чтобы никакое неопределенное чувство так или иначе не окрашивало бы ее. Во-вторых, такое мышление я хотел сочетать в себе с учением религии. В то время оно меня также необычайно интересовало. Как раз в этой области у нас были прекрасные учебники. В полной самоотдаче я погружался в изучение догматики и символики, в описание культа, в историю церкви. Я очень интенсивно жил в этих учениях. Но мое к ним отношение определялось тем, что духовный мир означал для меня содержание, доступное человеческому созерцанию. Эти учения так глубоко проникали в мою душу как раз потому, что на них я ощущал, каким образом в процессе познавания дух человека способен найти путь в сверхчувственный мир. Такое отношение к познанию — это я знаю совершенно определенно — ни в малейшей степени не ослабляло мое благоговение перед духовным.</w:t>
      </w:r>
    </w:p>
    <w:p>
      <w:pPr>
        <w:pStyle w:val="RS1"/>
        <w:rPr/>
      </w:pPr>
      <w:r>
        <w:rPr/>
        <w:t>С другой стороны, меня непрерывно занимало все значение мыслительной способности человека. Я находил, что мышление можно развить до такой силы, которая действительно способна охватить в постижении предметы и свершения в мире. Мне была невыносима мысль о существовании „вещества“ вне мышления, вещества, о котором можно только „размышлять“. Я все вновь повторял себе, что то, что заключают в себе предметы, должно вступить в мышление человека».</w:t>
      </w:r>
    </w:p>
    <w:p>
      <w:pPr>
        <w:pStyle w:val="Style17"/>
        <w:rPr/>
      </w:pPr>
      <w:r>
        <w:rPr/>
        <w:t>По окончании реального училища в 1879 году Рудольф Штейнер поступает в Высшее техническое училище в Вене. Для этой цели отец получил обещанный перевод в местечко Инцерсдорф под Веной. Летние каникулы после выпускного экзамена в реальном училище и перед поступлением в Высшее техническое училище целиком посвящаются им углублению в философию, особенно в труды Фихте, но также Гегеля, Шеллинга и других.</w:t>
      </w:r>
    </w:p>
    <w:p>
      <w:pPr>
        <w:pStyle w:val="RS1"/>
        <w:rPr/>
      </w:pPr>
      <w:r>
        <w:rPr/>
        <w:t>«В то время мне было важно выразить живую деятельность человеческой души в облике строгого мыслительного построения. Мое стремление к естественно-научным понятиям привело меня в конце концов к тому, чтобы единственно возможный отправной пункт для истинного познавания увидеть в деятельности человеческого Я. Когда Я находится в деятельности и само созерцает эту деятельность, тогда совершенно непосредственно в сознании присутствует духовное как таковое, — так говорил я себе. Я считал, что созерцаемое таким образом надо только выразить в ясно обозреваемых понятиях. Для этой цели я придерживался „Учения о науках“ Фихте. Но у меня был свой взгляд по этому поводу; и страницу за страницей я наново писал „Учение о науках“. Получился длинный манускрипт. Раньше я мучился, ища для явлений природы понятия, исходя из которых можно было бы найти понятие и для Я. Теперь я хотел, исходя из Я, проникнуть обратно в становление природы. Дух и природа предстояли моей душе в их полной противоположности. Для меня существовал мир духовных существ. Что Я, которое само есть дух, живет в мире духов — это было для меня непосредственным созерцанием. Но в переживаемый духовный мир отказывалась вступить природа».</w:t>
      </w:r>
    </w:p>
    <w:p>
      <w:pPr>
        <w:pStyle w:val="Style17"/>
        <w:rPr/>
      </w:pPr>
      <w:r>
        <w:rPr/>
        <w:t>В Высшем техническом училище Рудольф Штейнер записывается сначала на факультеты математики, химии и естественной истории. В ближайшие за этим годы он занимается физикой, зоологией, ботаникой, биологией, геологией и чистой механикой. Особое значение получили для него лекции по немецкой литературе, которые в техническом училище читал Карл Юлиус Шроэр, как и сама личность лектора. Последний не ограничивался простым чтением лекций, но вызывал к активности и самих студентов. Он ввел «упражнения устного чтения и письменного изложения». Часы между лекциями в Высшем техническом училище и связанными с ними занятиями, с одной стороны, и частными уроками, с другой — последние Рудольф Штейнер вынужден был давать для личного заработка — он проводил в библиотеках, углубляясь в философию, к тому же он слушал лекции по философии в университете.</w:t>
      </w:r>
    </w:p>
    <w:p>
      <w:pPr>
        <w:pStyle w:val="RS1"/>
        <w:rPr/>
      </w:pPr>
      <w:r>
        <w:rPr/>
        <w:t xml:space="preserve">«Я чувствовал себя тогда обязанным искать истину через философию. Я должен был изучать математику и естественные науки и был убежден, что не найду к ним никакого подхода, если не обосную их результаты на прочной философской почве. Ведь духовный мир воспринимался мною как </w:t>
      </w:r>
      <w:r>
        <w:rPr>
          <w:rStyle w:val="Style16"/>
        </w:rPr>
        <w:t>действительность</w:t>
      </w:r>
      <w:r>
        <w:rPr/>
        <w:t>. В каждом человеке мне открывалась во всей наглядности его духовная индивидуальность. Последняя лишь проявляла себя в физической телесности и деятельности в физическом мире. Она соединялась с тем, что, как физическое семя, происходило от родителей. Умершего человека я прослеживал дальше на его пути в духовном мире».</w:t>
      </w:r>
    </w:p>
    <w:p>
      <w:pPr>
        <w:pStyle w:val="Style17"/>
        <w:rPr/>
      </w:pPr>
      <w:r>
        <w:rPr/>
        <w:t xml:space="preserve">Конечно, и здесь, в своих переживаниях, юный Штейнер оставался в полном одиночестве, не находя на них никакого отклика во внешнем мире. Исключение в этом отношении представила его встреча с крестьянином — собирателем трав. Это был простой, не затронутый цивилизацией человек, своеобразный мистик по натуре, с глубокой врожденной мудростью и интимной внутренней связью с природой и ее невидимыми силами. Рудольф Штейнер подружился с ним. Для него было важно встретить человека, для которого, как и для него самого, восприятие духовного мира было конкретным внутренним переживанием. Эта встреча произошла уже в первый учебный год (1879—1880) молодого Штейнера, и он обозначает ее предтечей, предвозвещением другой значительной встречи, которая состоялась вскоре после этой, — встречи с лицом, которое, как и этот собиратель трав, во внешнем мире имело скромную профессию, в действительности же несло в себе совсем исключительную миссию, связанную с современной духовной эволюцией человечества. Через этого второго говорила не древняя «природная мудрость», как через первого, собирателя целебных трав, а мощный современный дух, бросающий светоч в будущее. Из этой второй встречи Рудольф Штейнер вынес значительную духовную поддержку и вступил в жизнь с неуклонной волей </w:t>
      </w:r>
      <w:r>
        <w:rPr>
          <w:rStyle w:val="Style15"/>
        </w:rPr>
        <w:t>постичь все глубины материализма</w:t>
      </w:r>
      <w:r>
        <w:rPr/>
        <w:t xml:space="preserve">, понять его до конца как необходимое явление нашей эпохи во всех ее областях: науки, искусства, религии и техники — и, </w:t>
      </w:r>
      <w:r>
        <w:rPr>
          <w:rStyle w:val="Style15"/>
        </w:rPr>
        <w:t>поняв, преодолеть</w:t>
      </w:r>
      <w:r>
        <w:rPr/>
        <w:t xml:space="preserve">. Сверхчеловеческое задание! — Рудольф Штейнер полностью завершил его в течение своей жизни, проложив путь к спиритуальному будущему для всего человечества. Путь этот открыт теперь </w:t>
      </w:r>
      <w:r>
        <w:rPr>
          <w:rStyle w:val="Style15"/>
        </w:rPr>
        <w:t>каждой</w:t>
      </w:r>
      <w:r>
        <w:rPr/>
        <w:t xml:space="preserve"> человеческой душе, желающей развить в себе дремлющие в ней способности. — Древний образ архангела Михаила, побеждающего дракона, получил современный смысл: </w:t>
      </w:r>
      <w:r>
        <w:rPr>
          <w:rStyle w:val="Style15"/>
        </w:rPr>
        <w:t>познать</w:t>
      </w:r>
      <w:r>
        <w:rPr/>
        <w:t xml:space="preserve"> дракона материализма и познанием </w:t>
      </w:r>
      <w:r>
        <w:rPr>
          <w:rStyle w:val="Style15"/>
        </w:rPr>
        <w:t>обратить его на служение духу</w:t>
      </w:r>
      <w:r>
        <w:rPr/>
        <w:t>.</w:t>
      </w:r>
    </w:p>
    <w:p>
      <w:pPr>
        <w:pStyle w:val="Style17"/>
        <w:rPr/>
      </w:pPr>
      <w:r>
        <w:rPr/>
        <w:t>Подобное задание требовало всестороннейшего и глубочайшего проникновения во все научные отрасли современности.</w:t>
      </w:r>
    </w:p>
    <w:p>
      <w:pPr>
        <w:pStyle w:val="RS1"/>
        <w:rPr/>
      </w:pPr>
      <w:r>
        <w:rPr/>
        <w:t>«Посещение лекций, на которые я был записан в Высшем техническом училище, обязывало меня к ежегодным экзаменам, так как мне выдавалась стипендия, продление которой зависело от предъявленных мной доказательств моих определенных успехов в учении.</w:t>
      </w:r>
    </w:p>
    <w:p>
      <w:pPr>
        <w:pStyle w:val="RS1"/>
        <w:rPr/>
      </w:pPr>
      <w:r>
        <w:rPr/>
        <w:t>Такое обязывающее учение мало удовлетворяло мою потребность в познании, особенно в области естественных наук. Но в те времена в венских высших училищах существовала возможность присутствовать на лекциях вольнослушателем и даже принимать участие в практических занятиях. Повсюду, вплоть до медицинского факультета, мне шли навстречу в этом стремлении углубить мою научную жизнь.</w:t>
      </w:r>
    </w:p>
    <w:p>
      <w:pPr>
        <w:pStyle w:val="RS1"/>
        <w:rPr/>
      </w:pPr>
      <w:r>
        <w:rPr/>
        <w:t>Могу сказать, что я действительно никак не допускал моим духовным прозрениям служить мне помехой в усвоении естественных наук, как они были разработаны в то время. Я отдавался тому, что преподавалось, и лишь лелеял надежду, что мне когда-нибудь откроется сочетание естественных наук с духопознанием».</w:t>
      </w:r>
    </w:p>
    <w:p>
      <w:pPr>
        <w:pStyle w:val="Style17"/>
        <w:rPr/>
      </w:pPr>
      <w:r>
        <w:rPr/>
        <w:t>Естественно-научные занятия Рудольфа Штейнера, как бы всеобъемлющи они ни были, представляли собой лишь часть его познавательных стремлений. В то же время не прекращалось его все большее углубление в философию и литературу. Будучи очень общительным, он посещает самые различные литературно-художественные и философские круги Вены того времени, следя и за развитием художественного элемента — музыки, архитектуры, живописи. Профессор К. Ю. Шроэр, о котором было упомянуто выше и с которым у Рудольфа Штейнера устанавливается большая духовная связь, близко подводит его к Гёте — сначала на лекциях по немецкой литературе, затем в личных беседах у себя дома. Особенно его притягивают вторая часть «Фауста», которую как раз готовил к изданию Шроэр, и, главным образом, «Учение о цвете» Гёте. В дальнейшем эта связь со Шроэром приводит к тому, что по его рекомендации Рудольф Штейнер привлекается к сотрудничеству в издательстве «Немецкой национальной литературы» И. Кюршнера. Ему поручается проработка и издание «Естественно-научных трудов Гёте» с обширными вводными статьями, примечаниями и пояснениями к каждому тому. — Здесь мы находимся уже в 1883 году, когда на 23-м году своей жизни Рудольф Штейнер активно приступает к литературной деятельности.</w:t>
      </w:r>
    </w:p>
    <w:p>
      <w:pPr>
        <w:pStyle w:val="Style17"/>
        <w:rPr/>
      </w:pPr>
      <w:r>
        <w:rPr/>
        <w:t xml:space="preserve">Достижение определенной зрелости своего существа по отношению к внешнему миру, с одной стороны, и к чисто духовным переживаниям внутреннего порядка — с другой, он ощущал и раньше: </w:t>
      </w:r>
      <w:r>
        <w:rPr>
          <w:rStyle w:val="RS"/>
        </w:rPr>
        <w:t>«Духовное созерцание, представавшее моей душе, не покоилось на темном мистическом чувстве. Напротив, оно протекало в духовной деятельности, ясность которой вполне сравнима с математическим мышлением. Я приближался к душевной настроенности, которая позволяла думать, что существующее во мне созерцание духовного мира я могу считать оправданным также и перед форумом естественно-научного мышления.</w:t>
      </w:r>
    </w:p>
    <w:p>
      <w:pPr>
        <w:pStyle w:val="RS1"/>
        <w:rPr/>
      </w:pPr>
      <w:r>
        <w:rPr/>
        <w:t>В период, когда эти переживания проходили через мою душу, я находился на двадцать втором году жизни».</w:t>
      </w:r>
    </w:p>
    <w:p>
      <w:pPr>
        <w:pStyle w:val="Style17"/>
        <w:rPr/>
      </w:pPr>
      <w:r>
        <w:rPr/>
        <w:t>По окончании Высшего технического училища Рудольф Штейнер продолжает работать над Гёте. После выхода первого тома «Естественно-научных трудов Гёте с введением Рудольфа Штейнера» он издает в 1886 году свой собственный труд: «Основные черты теории познания миросозерцания Гёте».</w:t>
      </w:r>
    </w:p>
    <w:p>
      <w:pPr>
        <w:pStyle w:val="Style17"/>
        <w:rPr/>
      </w:pPr>
      <w:r>
        <w:rPr/>
        <w:t>Средства к существованию Рудольф Штейнер добывал педагогической деятельностью, подготавливая не только учеников к выпускным экзаменам в различных училищах, но занимаясь и с закончившими курс студентами при подготовке их диссертаций на степень доктора. Эта деятельность, требовавшая от него самого постоянного изучения преподаваемых им предметов и углубления в них, давала ему обильный опыт чисто человеческого, а также психологического порядка, особенно, когда он получил на длительный срок место воспитателя, что, с другой стороны, позволило ему понемногу уменьшить, а со временем и совсем прекратить дополнительное преподавание и больше посвятить себя своим занятиям и научно-литературной деятельности.</w:t>
      </w:r>
    </w:p>
    <w:p>
      <w:pPr>
        <w:pStyle w:val="RS1"/>
        <w:rPr/>
      </w:pPr>
      <w:r>
        <w:rPr/>
        <w:t>«В области педагогики судьба поставила меня перед особым заданием. Я был рекомендован как воспитатель в семью с четырьмя мальчиками. Троих из них я должен был сначала подготовить к народной школе, а затем давать им вспомогательные уроки для средней школы. Четвертый — приблизительно десятилетнего возраста — был мне передан на полное воспитание. Родители, особенно мать, были очень озабочены этим ребенком. Когда я вошел в дом, он лишь едва владел самыми первыми основами чтения, письма и счета. Он до такой степени считался ненормальным в своем телесном и душевном развитии, что в семье сомневались в его способности к образованию. Его мышление было медленно и вяло. Малейшее умственное напряжение вызывало головную боль, понижение жизненной деятельности, бледность и внушающее опасение душевное состояние.</w:t>
      </w:r>
    </w:p>
    <w:p>
      <w:pPr>
        <w:pStyle w:val="RS1"/>
        <w:rPr/>
      </w:pPr>
      <w:r>
        <w:rPr/>
        <w:t>Познакомившись с ребенком, я заключил, что соответствующее этому телесному и душевному организму воспитание должно пробудить дремлющие в нем способности, и предложил родителям предоставить воспитание мне. Мать мальчика встретила мое предложение с доверием и этим самым я смог поставить себе эту особую педагогическую задачу.</w:t>
      </w:r>
    </w:p>
    <w:p>
      <w:pPr>
        <w:pStyle w:val="RS1"/>
        <w:rPr/>
      </w:pPr>
      <w:r>
        <w:rPr/>
        <w:t>Я должен был найти подход к душе, которая находилась пока словно в сонном состоянии и которую постепенно надо было привести к господству над проявлениями телесности. Сначала еще предстояло как бы включить душу в тело. Я был даже проникнут верой, что в мальчике таятся, хотя и скрытые, но большие духовные способности. Таким образом, задание становилось для меня глубоко удовлетворяющим. Скоро мне удалось вызвать в ребенке любовь и привязанность к себе. Это способствовало тому, что уже простое общение с ним привело к пробуждению дремлющих в нем душевных способностей. Для преподавания я должен был придумать особые методы. Достаточно было на четверть часа продлить уделенное уроку время, как это уже ухудшало состояние его здоровья. Ко многим преподаваемым предметам мальчик лишь с большим трудом находил подход.</w:t>
      </w:r>
    </w:p>
    <w:p>
      <w:pPr>
        <w:pStyle w:val="RS1"/>
        <w:rPr/>
      </w:pPr>
      <w:r>
        <w:rPr/>
        <w:t>Задача этого воспитания стала для меня обильным источником учебы. С применением моего способа обучения мне открылось взаимодействие между духовно-душевным и телесным в человеке. Таким образом, я самостоятельно изучал физиологию и психологию. Я заметил, насколько воспитание и преподавание должны стать искусством, покоящимся на действительном познании человека. Мне приходилось тщательно проводить принцип экономии. Часто для получасового преподавания нужно было тратить два часа на подготовку и оформление преподаваемого материала, чтобы затем при наименьшей затрате времени и возможно меньшем напряжении духовных и физических сил мальчика достигнуть его максимальной работоспособности. Тщательно должна была быть продумана последовательность преподаваемых предметов и надлежащим образом распределен весь день. Я был удовлетворен, когда через два года мальчик нагнал программу народного училища и выдержал экзамен в гимназию. Существенно улучшилось и состояние его здоровья. Гидроцефалия заметно пошла на убыль.</w:t>
      </w:r>
    </w:p>
    <w:p>
      <w:pPr>
        <w:pStyle w:val="RS1"/>
        <w:rPr/>
      </w:pPr>
      <w:r>
        <w:rPr/>
        <w:t>…</w:t>
      </w:r>
      <w:r>
        <w:rPr/>
        <w:t>Мой питомец смог окончить гимназию; я оставался при нем до предпоследнего класса. Он был уже настолько продвинут, что больше не нуждался в моей помощи. По окончании гимназии он поступил на медицинский факультет, стал врачом и в этой профессии стал жертвой мировой войны».</w:t>
      </w:r>
    </w:p>
    <w:p>
      <w:pPr>
        <w:pStyle w:val="Style17"/>
        <w:rPr/>
      </w:pPr>
      <w:r>
        <w:rPr/>
        <w:t>В этой семье Рудольф Штейнер пробыл воспитателем и педагогом с 23-го по 28-й год жизни. Его универсальный интерес, как в научно-познавательном, так и в чисто человеческом отношении, подводит его к самым разнообразным людям, представителям различнейших, существовавших в то время в Вене культурных течений: научных, философских, религиозных, художественных и т.д., и, наконец, просто к человеческим взаимоотношениям. С любовью и интересом вникает он во все мнения и доводы, в самые различные «за» и «против» своих современников, ища положительное в каждом из них, ценя всякое стремление и всякое искание человеческой души, ее убеждения — даже ошибочные или противоречащие собственным, поскольку они честны, безгранично уважая духовную свободу другого человека и проявление его индивидуальности. Сам же он строго следует предписанному ему судьбой пути, неуклонно углубляя духовное развитие своей способности сверхчувственного наблюдения мира и человека, по-прежнему все еще в одиночестве неся в себе все более богатые и оформленные откровения духовного мира.</w:t>
      </w:r>
    </w:p>
    <w:p>
      <w:pPr>
        <w:pStyle w:val="RS1"/>
        <w:rPr/>
      </w:pPr>
      <w:r>
        <w:rPr/>
        <w:t>«Я бился над загадкой повторных земных жизней человека. Немало открылось в этом направлении моему созерцанию, когда я близко сходился с людьми, которые укладом своей жизни, отпечатком личности без труда открывали следы сущностного содержания, которое нельзя искать в том, что они унаследовали через рождение и усвоили после него.</w:t>
      </w:r>
    </w:p>
    <w:p>
      <w:pPr>
        <w:pStyle w:val="RS1"/>
        <w:rPr/>
      </w:pPr>
      <w:r>
        <w:rPr/>
        <w:t>…</w:t>
      </w:r>
      <w:r>
        <w:rPr/>
        <w:t>Определенных созерцаний в отношении повторных земных жизней человека я достиг как раз в приведенный здесь период моей жизни».</w:t>
      </w:r>
    </w:p>
    <w:p>
      <w:pPr>
        <w:pStyle w:val="Style17"/>
        <w:rPr/>
      </w:pPr>
      <w:r>
        <w:rPr/>
        <w:t>Своего рода мост от чувственно-воспринимаемого к духовно-созерцаемому Рудольф Штейнер видит в истинно художественном произведении. Путь, которым в своем творчестве идет истинный служитель искусства, он считает путем к этому действительному духовному миру. Творящий в области искусства хотя и исходит из чувственно-воспринимаемого, но он преобразовывает его. Причем это преобразование такого рода, что — в идеале — оно возникает не из субъективного порыва или надуманности изображения, формы, звука, а из искания художника дать чувственно-воспринимаемому такую форму, как если бы она сама несла в себе духовное. В действительно художественном произведении духовный мир вплотную подходит к миру чувственно-воспринимаемому.</w:t>
      </w:r>
    </w:p>
    <w:p>
      <w:pPr>
        <w:pStyle w:val="RS1"/>
        <w:rPr/>
      </w:pPr>
      <w:r>
        <w:rPr/>
        <w:t>«И надо только …те душевные силы, которыми художник преобразует чувственную материю, претворить в свободное от чувственных восприятий, чисто духовное созерцание, чтобы проникнуть в познание духовного мира.</w:t>
      </w:r>
    </w:p>
    <w:p>
      <w:pPr>
        <w:pStyle w:val="RS1"/>
        <w:rPr/>
      </w:pPr>
      <w:r>
        <w:rPr/>
        <w:t>Истинное познание, проявление духовного в искусстве и нравственное воление сочетались для меня в то время в одно целое».</w:t>
      </w:r>
    </w:p>
    <w:p>
      <w:pPr>
        <w:pStyle w:val="Style17"/>
        <w:rPr/>
      </w:pPr>
      <w:r>
        <w:rPr/>
        <w:t>Мимо его живого, деятельного интереса не проходит, конечно, и политическая жизнь с ее социальными исканиями того времени. В 1888 году на короткий срок он берет на себя редактирование либерального «Немецкого Еженедельника», что еще больше вводит его в политическую жизнь Австрии и знакомит с различными ее представителями. Среди них он встречает научных и партийных представителей социализма. Это дает ему повод заняться трудами Маркса, Энгельса и других.</w:t>
      </w:r>
    </w:p>
    <w:p>
      <w:pPr>
        <w:pStyle w:val="RS1"/>
        <w:rPr/>
      </w:pPr>
      <w:r>
        <w:rPr/>
        <w:t>«Ко всему этому я не мог найти внутреннего подхода. Мне лично было мучительно слышать речь о том, что в истории человечества развитие в собственном смысле слова несомо материально-экономическими силами, духовное же является лишь идейной надстройкой этого „истинно-реального“ фундамента. Я знал действительность духовного. Утверждения теоретизирующих социалистов я воспринимал как закрывание глаз перед истинной действительностью.</w:t>
      </w:r>
    </w:p>
    <w:p>
      <w:pPr>
        <w:pStyle w:val="RS1"/>
        <w:rPr/>
      </w:pPr>
      <w:r>
        <w:rPr/>
        <w:t xml:space="preserve">При этом, опять-таки, мне было ясно, что сам „социальный вопрос“ — вопрос безграничного значения. Его же толкование лицами, которые были целиком захвачены материализмом современной цивилизации, являлось для меня трагизмом времени. Я считал, что именно </w:t>
      </w:r>
      <w:r>
        <w:rPr>
          <w:rStyle w:val="Style16"/>
        </w:rPr>
        <w:t>этот</w:t>
      </w:r>
      <w:r>
        <w:rPr/>
        <w:t xml:space="preserve"> вопрос мог быть правильно поставлен только исходя из сообразного духу постижения мира».</w:t>
      </w:r>
    </w:p>
    <w:p>
      <w:pPr>
        <w:pStyle w:val="Style17"/>
        <w:rPr/>
      </w:pPr>
      <w:r>
        <w:rPr/>
        <w:t>Летом 1889 года Рудольф Штейнер совершает свое первое путешествие в Германию. Его статьи и публикации о Гёте послужили поводом для его приглашения в Веймар в качестве сотрудника в основанный незадолго до этого «Архив Гёте» — расширенный позже в «Архив Гёте и Шиллера» — для подготовки к печати гётевского «Учения о красках». Позже ему поручается подготовка к изданию также и других, еще не опубликованных естественно-научных трудов Гёте. Для этого он проводит несколько предварительных недель в Веймаре, изучая на месте все научно-литературное богатство Архива, чтобы осенью следующего, 1890 года переселиться туда уже надолго.</w:t>
      </w:r>
    </w:p>
    <w:p>
      <w:pPr>
        <w:pStyle w:val="Style17"/>
        <w:rPr/>
      </w:pPr>
      <w:r>
        <w:rPr/>
        <w:t>В этот последний период жизни в Вене Рудольф Штейнер особенно углубляется в изучение Гёте как ученого, как писателя, как художника, подготавливаясь к предстоящей работе в «Архиве Гёте и Шиллера». Одновременно он занимается своим философским трудом «Философия свободы. Основные черты современного мировоззрения» — первой основной книгой будущего духовно-научного (антропософского) миросозерцания, изложенного пока только в форме строго философского мышления. Уже подзаголовок книги указывает на иную, чем только мыслительную сторону бытия: «Результаты душевного наблюдения по естественно-научному методу». «Философию свободы» он заканчивает уже в Веймаре (к 1894 году); введением к ней служит его переработанная докторская диссертация, изданная им под заглавием «Истина и наука» в 1892 году.</w:t>
      </w:r>
    </w:p>
    <w:p>
      <w:pPr>
        <w:pStyle w:val="Style17"/>
        <w:rPr/>
      </w:pPr>
      <w:r>
        <w:rPr/>
        <w:t>В Веймаре Рудольф Штейнер пробыл семь с лишним лег. Помимо его огромной деятельности в «Архиве Гёте и Шиллера» он продолжает свое научное, философское и художественное углубление во все современные культурные течения, часто лично знакомясь с их представителями, встречаясь или переписываясь с ними. Сестра Ницше, с которой он встретился в Архиве, приводит его к уже больному философу; взор его встречает лишь физическую телесность, хотя и одушевленную еще, но покинутую сознанием своей индивидуальности. Инспирированный обликом этого душевно померкшего Ницше, Рудольф Штейнер пишет книгу: «Фридрих Ницше, борец против своего времени». По просьбе сестры Ницше, он работает несколько недель в архиве больного философа, приводя в порядок его библиотеку. Это помогает ему еще лучше понять и оценить этого философа.</w:t>
      </w:r>
    </w:p>
    <w:p>
      <w:pPr>
        <w:pStyle w:val="RS1"/>
        <w:rPr/>
      </w:pPr>
      <w:r>
        <w:rPr/>
        <w:t>«…Меня считали за „ницшеанца“, потому что я полностью мог оценить также и то, что противоречило моему собственному духовному направлению».</w:t>
      </w:r>
    </w:p>
    <w:p>
      <w:pPr>
        <w:pStyle w:val="Style17"/>
        <w:rPr/>
      </w:pPr>
      <w:r>
        <w:rPr/>
        <w:t>К концу этого веймарского периода времени, к которому относится и его труд «Миросозерцание Гёте», библиография Рудольфа Штейнера насчитывает уже более ста философских, литературных и научных статей, статей по драматургии, театральных обозрений, биографических очерков и т.д. «Философия свободы» является завершением первого большого периода его жизни, периода всестороннего изучения и усвоения, с одной стороны, естественно-научного мировоззрения современности и, с другой — философии как таковой.</w:t>
      </w:r>
    </w:p>
    <w:p>
      <w:pPr>
        <w:pStyle w:val="RS1"/>
        <w:rPr/>
      </w:pPr>
      <w:r>
        <w:rPr/>
        <w:t>«Указать на то, что мир чувственных восприятий в действительности является миром духовной сущности и что в истинном познавании этого мира чувственных восприятий человек как душевное существо вершит и живет в духовном, — это было одной целью моей „Философии свободы“. В охарактеризована морального мира как такового, бытие которого светится в этом, переживаемом душой духовном мире, открываясь таким образом свободному стремлению человека, заключается вторая цель. Поэтому нравственное существо человека надо искать в его полностью индивидуальном слиянии с этическими импульсами духовного мира. Обе части этой „Философии свободы“ — первую и вторую — я ощущал как духовный организм, как подлинное единство.</w:t>
      </w:r>
    </w:p>
    <w:p>
      <w:pPr>
        <w:pStyle w:val="RS1"/>
        <w:rPr/>
      </w:pPr>
      <w:r>
        <w:rPr/>
        <w:t>…</w:t>
      </w:r>
      <w:r>
        <w:rPr/>
        <w:t>Благодаря моему переживанию в непосредственном созерцании духовного мира, природа мне открывалась как дух; я хотел создать сообразное духу естествоведение».</w:t>
      </w:r>
    </w:p>
    <w:p>
      <w:pPr>
        <w:pStyle w:val="Style17"/>
        <w:rPr/>
      </w:pPr>
      <w:r>
        <w:rPr/>
        <w:t xml:space="preserve">(Сообразное духу естествоведение Рудольф Штейнер еще в свои студенческие годы в Вене встречает у </w:t>
      </w:r>
      <w:r>
        <w:rPr>
          <w:rStyle w:val="Style15"/>
        </w:rPr>
        <w:t>Гёте</w:t>
      </w:r>
      <w:r>
        <w:rPr/>
        <w:t>, когда, изучая анатомию и физиологию, он собственным путем приходит к гётевскому учению о метаморфозе и все больше констатирует, что физически воспринимаемое природное начало человека, животного и растения ориентируется на деятельное за ним духовное, являясь тем, что Гёте называет «чувственно-сверхчувственной формой».)</w:t>
      </w:r>
    </w:p>
    <w:p>
      <w:pPr>
        <w:pStyle w:val="RS1"/>
        <w:rPr/>
      </w:pPr>
      <w:r>
        <w:rPr/>
        <w:t>«Источник, из которого я дал оформление идей моей книги, лежал в духовном переживании. Она является изложением антропософии, ориентированной сначала на природу и на включенность человека в природу со свойственным ему индивидуальным нравственным существом».</w:t>
      </w:r>
    </w:p>
    <w:p>
      <w:pPr>
        <w:pStyle w:val="Style17"/>
        <w:rPr/>
      </w:pPr>
      <w:r>
        <w:rPr/>
        <w:t>Влекомый интересом ко всему окружению и чувствуя, что его художественное переживание отстает от познавательного, Рудольф Штейнер много встречается с различными представителями жизни искусства Веймара. К этой жизни относится как художественно- изобразительный элемент, так и театральный, и музыкальный. В этих встречах он, опять-таки, ищет сообразный духу подход к искусству.</w:t>
      </w:r>
    </w:p>
    <w:p>
      <w:pPr>
        <w:pStyle w:val="Style17"/>
        <w:rPr/>
      </w:pPr>
      <w:r>
        <w:rPr/>
        <w:t>В этом отношении он особенно ценит встречу и дружбу с одаренным живописцем Отто Фрёлихом.</w:t>
      </w:r>
    </w:p>
    <w:p>
      <w:pPr>
        <w:pStyle w:val="RS1"/>
        <w:rPr/>
      </w:pPr>
      <w:r>
        <w:rPr/>
        <w:t>«Душевная жизнь этого молодого человека была полностью свет и красочность. Что другие выражали в идеях, он говорил через „красочность в свете“. Сам рассудок его проявлялся так, что он связывал им предметы и свершения в жизни, как сочетаются цвета, а не так, как связываются просто мысли, которые обыкновенный человек создает себе о мире.</w:t>
      </w:r>
    </w:p>
    <w:p>
      <w:pPr>
        <w:pStyle w:val="RS1"/>
        <w:rPr/>
      </w:pPr>
      <w:r>
        <w:rPr/>
        <w:t>…</w:t>
      </w:r>
      <w:r>
        <w:rPr/>
        <w:t>Отто Фрёлих постоянно писал „в духе“, находясь около меня. Подле него можно было забыть, что мир имеет еще и другое содержание, чем свет и цвет.</w:t>
      </w:r>
    </w:p>
    <w:p>
      <w:pPr>
        <w:pStyle w:val="RS1"/>
        <w:rPr/>
      </w:pPr>
      <w:r>
        <w:rPr/>
        <w:t>…</w:t>
      </w:r>
      <w:r>
        <w:rPr/>
        <w:t>Чтобы быть ему понятным, я облекал перед его душой в цветовое одеяние то, что хотел ему сказать.</w:t>
      </w:r>
    </w:p>
    <w:p>
      <w:pPr>
        <w:pStyle w:val="RS1"/>
        <w:rPr/>
      </w:pPr>
      <w:r>
        <w:rPr/>
        <w:t>…</w:t>
      </w:r>
      <w:r>
        <w:rPr/>
        <w:t>Я искал по-своему духовное содержание светозарно-красочного. В нем я должен был видеть тайну сущности цвета. В Отто Фрёлихе подле меня был человек, который инстинктивно-лично нес в себе как переживание то, что я искал как способность человеческой души для постижения ею цветового мира».</w:t>
      </w:r>
    </w:p>
    <w:p>
      <w:pPr>
        <w:pStyle w:val="Style17"/>
        <w:rPr/>
      </w:pPr>
      <w:r>
        <w:rPr/>
        <w:t>Но и к сценическому искусству — будь то драматическое искусство Ибсена и других «модернистов» того времени, будь то музыка, будь это совмещение обоих, как, например, музыкальная драма Вагнера или Штрауса и т.д. — Рудольф Штейнер испытывает глубокий и живой интерес, стараясь постичь дух современности в искусстве, как в его истинных духовных проблесках, так и в его приходящих все более в упадок проявлениях. Но и в этом своем стремлении он остается все более одиноким. Чем больше расширяется его духовный горизонт, тем меньше, в сущности, он встречает понимания у современников.</w:t>
      </w:r>
    </w:p>
    <w:p>
      <w:pPr>
        <w:pStyle w:val="RS1"/>
        <w:rPr/>
      </w:pPr>
      <w:r>
        <w:rPr/>
        <w:t>«Как раз тогда я переживал в Веймаре стремление в области искусства таким образом, что в большинстве случаев мое собственное суждение очень мало согласовалось с другими. Но наряду с этим, все ощущения других интересовали меня как мои собственные. И здесь во мне возникала внутренняя двойственность душевной жизни.</w:t>
      </w:r>
    </w:p>
    <w:p>
      <w:pPr>
        <w:pStyle w:val="RS1"/>
        <w:rPr/>
      </w:pPr>
      <w:r>
        <w:rPr/>
        <w:t xml:space="preserve">Это было настоящее, самой жизнью и сообразно судьбе посланное душевное упражнение, чтобы выйти за пределы рассудочного суждения с его абстрактным или–или. </w:t>
      </w:r>
      <w:r>
        <w:rPr>
          <w:rStyle w:val="Style16"/>
        </w:rPr>
        <w:t>Такое</w:t>
      </w:r>
      <w:r>
        <w:rPr/>
        <w:t xml:space="preserve"> суждение ставит душе границы перед сверхчувственным миром. Существа и свершения последнего не дают повода к такому или — или. По отношению к сверхчувственному надо быть всесторонним. Надо не только теоретически учиться, а в глубоких внутренних движениях душевной жизни надо вбирать в себя все, сделав такое вбирание привычкой; рассматривать все с самых различных точек зрения».</w:t>
      </w:r>
    </w:p>
    <w:p>
      <w:pPr>
        <w:pStyle w:val="Style17"/>
        <w:rPr/>
      </w:pPr>
      <w:r>
        <w:rPr/>
        <w:t>Практическую школу в этом направлении Рудольф Штейнер видит в стремлении принимать все, что несет человеку внешняя жизнь, с таким же участием, как собственное суждение и собственное ощущение. И многие, если не большинство его переживаний веймарского периода, воспринимаются им именно в этом освещении.</w:t>
      </w:r>
    </w:p>
    <w:p>
      <w:pPr>
        <w:pStyle w:val="Style17"/>
        <w:rPr/>
      </w:pPr>
      <w:r>
        <w:rPr/>
        <w:t>За год до отъезда из Веймара Рудольф Штейнер начинает переживать душевный перелом, точнее: глубокое душевное преображение. Двойственность переживаний, которую он испытывал с детских лет и до этих пор, начинает менять свой характер и приходить к равновесию. До сих пор эта двойственность сказывалась в том, что, с одной стороны, он сознательно переживал сверхчувственный, духовный мир и эта жизнь в сверхчувственном являлась само собой разумеющимся и неотъемлемым содержанием его существа; с другой стороны, он всегда испытывал большие трудности в постижении физического мира, каким он представал перед душой благодаря органам чувственных восприятий. Его исключительные способности познавания, направляемые интересом ко всему и волей, хотя и позволяли ему проникать силами этого познавания во все области чувственно воспринимаемого, но, тем не менее, трудность этого постижения оставалась.</w:t>
      </w:r>
    </w:p>
    <w:p>
      <w:pPr>
        <w:pStyle w:val="RS1"/>
        <w:rPr/>
      </w:pPr>
      <w:r>
        <w:rPr/>
        <w:t xml:space="preserve">«Было так, как если бы я не мог достаточно глубоко излить душевное переживание в органы чувственных восприятий, чтобы переживаемое </w:t>
      </w:r>
      <w:r>
        <w:rPr>
          <w:rStyle w:val="Style16"/>
        </w:rPr>
        <w:t>ими</w:t>
      </w:r>
      <w:r>
        <w:rPr/>
        <w:t xml:space="preserve"> полностью соединить с душой».</w:t>
      </w:r>
    </w:p>
    <w:p>
      <w:pPr>
        <w:pStyle w:val="Style17"/>
        <w:rPr/>
      </w:pPr>
      <w:r>
        <w:rPr/>
        <w:t xml:space="preserve">В то время, как он без труда схватывал и усваивал все научные данные и их взаимоотношения, поскольку они охватывались </w:t>
      </w:r>
      <w:r>
        <w:rPr>
          <w:rStyle w:val="Style15"/>
        </w:rPr>
        <w:t>духовным</w:t>
      </w:r>
      <w:r>
        <w:rPr/>
        <w:t xml:space="preserve"> горизонтом души, — усвоение того, что подходило через восприятия физических органов чувств и что апеллировало, например, к запоминанию как таковому, всегда стоило ему больших усилий. Теперь это быстро начинает меняться, как если бы это душевное переживание действительно излилось в органы чувственных восприятий и охватило то, с чем прежде оно не могло полностью соединиться. Как жизненные, так и научные частности получили другое значение. Он ощущает, что мир, воспринимаемый физически, должен открыть нечто, что только он, сам этот мир, в состоянии открыть; причем по отношению к этому откровению внешнего мира должно умолкнуть собственное субъективное отношение, чувством или мыслью окрашивающее это откровение. Наступившая точность в наблюдении физически воспринимаемого уже сама по себе является Рудольфу Штейнеру новым миром. Физический мир заговорил как бы из своего собственного существа навстречу свободной, умолкнувшей в нем душе; и духовному созерцанию нечего было здесь добавить. Если раньше переживание духовного мира было для Рудольфа Штейнера неотъемлемым и само собой разумеющимся содержанием его души, мир же физический вступал в это содержание души лишь ценой постоянного и трудного преодолевания, — теперь горизонт физически-чувственного восприятия расширился и прояснился, отчетливо выступили частности и наступило равновесие в усвоении восприятий: в восприятии мира духовного и мира физического, в их свободной противоположности и без влияния одного мира на другой. — В этом переживании Рудольф Штейнер заканчивает второй период своей жизни, период деятельности в Веймаре, и в 1897 году судьба приводит его в Берлин.</w:t>
      </w:r>
    </w:p>
    <w:p>
      <w:pPr>
        <w:pStyle w:val="Style17"/>
        <w:rPr/>
      </w:pPr>
      <w:r>
        <w:rPr/>
        <w:t>Это душевное преображение приобретает для Рудольфа Штейнера особое значение еще и тем, что оно распространяется на его отношение к людям. К ценимым им и раньше свободе и личности всякого человека, уважению его мнения и всего его индивидуального проявления привносится теперь характер своего рода самоотрешенного и объективного восприятия данного человека, естественное стремление принимать его таким, каков он есть, при полном молчании личных симпатий и антипатий, критики его поступков и т.д. Он скоро замечает, что такое отношение к окружающему миру и к человеку верным образом приводит обратно в духовный мир, причем приводит с обогащенными и усиленными способностями для сверхчувственного наблюдения в нем.</w:t>
      </w:r>
    </w:p>
    <w:p>
      <w:pPr>
        <w:pStyle w:val="RS1"/>
        <w:rPr/>
      </w:pPr>
      <w:r>
        <w:rPr/>
        <w:t>«Так выступили тогда перед моей душой в их полной противоположности мир духовный и мир чувственно воспринимаемый. Но я не ощущал противоположность как нечто, что следовало бы выровнять, приведя ее путем той или иной философской мысли к какому-нибудь, скажем, „монизму“. Я ощущал, скорее, что полностью пребывать душой в этой противоположности по своему значению есть то же самое, что и „обладание пониманием жизни“.</w:t>
      </w:r>
    </w:p>
    <w:p>
      <w:pPr>
        <w:pStyle w:val="RS1"/>
        <w:rPr/>
      </w:pPr>
      <w:r>
        <w:rPr/>
        <w:t>…</w:t>
      </w:r>
      <w:r>
        <w:rPr/>
        <w:t xml:space="preserve">Весь мир вне человека есть загадка, настоящая мировая загадка; </w:t>
      </w:r>
      <w:r>
        <w:rPr>
          <w:rStyle w:val="Style16"/>
        </w:rPr>
        <w:t>ее же разрешением является сам человек.</w:t>
      </w:r>
    </w:p>
    <w:p>
      <w:pPr>
        <w:pStyle w:val="RS1"/>
        <w:rPr/>
      </w:pPr>
      <w:r>
        <w:rPr/>
        <w:t>…</w:t>
      </w:r>
      <w:r>
        <w:rPr/>
        <w:t>В любое мгновение человек может что-то сказать о загадке мира; но сказанное им сможет привнести для ее разрешения всегда лишь столько, сколько он сам, как человек, познал о себе».</w:t>
      </w:r>
    </w:p>
    <w:p>
      <w:pPr>
        <w:pStyle w:val="Style17"/>
        <w:rPr/>
      </w:pPr>
      <w:r>
        <w:rPr/>
        <w:t>Всякое познание человека приобретает в таком подходе к жизни и ее «двум мирам» — физическому и духовному — совершенно иное значение. В акте познания человеком самого себя — где понятию «акт» надо придать характер длительности — меняется весь аспект «субъекта» и «объекта», т.е. в данном случае познающего и познаваемого. И то и другое находит свой синтез в самопознании, являющемся в то же время и миропознанием. Человек — микрокосмос, несущий в себе все тайны макрокосмоса. Отсюда истинное познание человеком самого себя (самопознание) закономерно приводит к «разрешению мировой загадки», к познанию макрокосмоса. Поскольку человек противопоставляет себе как субъекту макрокосмос как объект, постольку может идти речь о «границах познания». Последние теряют свой смысл, когда в соответствующем действительности познании человек выходит за пределы самого себя, т.е. когда он не отделяет себя как познающего от всего мирового бытия и его становления; когда он переживает себя как неотъемлемую часть целого — Вселенной, а целое — Вселенную — немыслимым без его собственного познающего существа, поскольку оно несет в себе эту Вселенную.</w:t>
      </w:r>
    </w:p>
    <w:p>
      <w:pPr>
        <w:pStyle w:val="RS1"/>
        <w:rPr/>
      </w:pPr>
      <w:r>
        <w:rPr/>
        <w:t>«Познание… принадлежит не только человеку, но бытию и становлению мира. Как корень и ствол дерева не завершены, если они не достигли цветения, так несущностны в своей истине бытие и становление мира, если их жизнь не продолжается в познании.</w:t>
      </w:r>
    </w:p>
    <w:p>
      <w:pPr>
        <w:pStyle w:val="RS1"/>
        <w:rPr/>
      </w:pPr>
      <w:r>
        <w:rPr/>
        <w:t>…</w:t>
      </w:r>
      <w:r>
        <w:rPr/>
        <w:t xml:space="preserve">Человек не является существом, </w:t>
      </w:r>
      <w:r>
        <w:rPr>
          <w:rStyle w:val="Style16"/>
        </w:rPr>
        <w:t>творящим для себя</w:t>
      </w:r>
      <w:r>
        <w:rPr/>
        <w:t xml:space="preserve"> содержание познания, но </w:t>
      </w:r>
      <w:r>
        <w:rPr>
          <w:rStyle w:val="Style16"/>
        </w:rPr>
        <w:t>своей душой он представляет арену</w:t>
      </w:r>
      <w:r>
        <w:rPr/>
        <w:t xml:space="preserve">, на которой мир приходит к частичному переживанию </w:t>
      </w:r>
      <w:r>
        <w:rPr>
          <w:rStyle w:val="Style16"/>
        </w:rPr>
        <w:t>своего бытия и становления</w:t>
      </w:r>
      <w:r>
        <w:rPr/>
        <w:t>. Не будь познания, мир остался бы незавершенным».</w:t>
      </w:r>
    </w:p>
    <w:p>
      <w:pPr>
        <w:pStyle w:val="Style17"/>
        <w:rPr/>
      </w:pPr>
      <w:r>
        <w:rPr/>
        <w:t xml:space="preserve">Таким образом, познание человека есть та сила, которая таит в себе его грядущее совершенство и, одновременно, совершенство Вселенной. </w:t>
      </w:r>
      <w:r>
        <w:rPr>
          <w:rStyle w:val="Style15"/>
        </w:rPr>
        <w:t>Такое</w:t>
      </w:r>
      <w:r>
        <w:rPr/>
        <w:t xml:space="preserve"> познание немыслимо без </w:t>
      </w:r>
      <w:r>
        <w:rPr>
          <w:rStyle w:val="Style15"/>
        </w:rPr>
        <w:t>само</w:t>
      </w:r>
      <w:r>
        <w:rPr/>
        <w:t xml:space="preserve">познания, как последнее немыслимо без самосовершенствования. Иначе говоря: понятие «познание» охватывает не только интеллектуальное, но и </w:t>
      </w:r>
      <w:r>
        <w:rPr>
          <w:rStyle w:val="Style15"/>
        </w:rPr>
        <w:t>моральное</w:t>
      </w:r>
      <w:r>
        <w:rPr/>
        <w:t xml:space="preserve"> совершенствование человека. Только такое познание в состоянии привести его к сознательному переживанию сверхчувственного мира и своего собственного назначения как человека: его сотрудничества, </w:t>
      </w:r>
      <w:r>
        <w:rPr>
          <w:rStyle w:val="Style15"/>
        </w:rPr>
        <w:t>со-творчества</w:t>
      </w:r>
      <w:r>
        <w:rPr/>
        <w:t xml:space="preserve"> во Вселенной. Первый шаг на этом пути есть сознательное, свободное от предрассудков и предвзятости суждения стремление понять эту истину.</w:t>
      </w:r>
    </w:p>
    <w:p>
      <w:pPr>
        <w:pStyle w:val="RS1"/>
        <w:rPr/>
      </w:pPr>
      <w:r>
        <w:rPr/>
        <w:t xml:space="preserve">«Для меня являлось существенным говорить о познании так, чтобы духовное было не только </w:t>
      </w:r>
      <w:r>
        <w:rPr>
          <w:rStyle w:val="Style16"/>
        </w:rPr>
        <w:t>признано</w:t>
      </w:r>
      <w:r>
        <w:rPr/>
        <w:t xml:space="preserve">, но признано таким образом, чтобы человек смог его достигнуть своим созерцанием. Установить ту истину, что „первоосновы“ бытия заложены </w:t>
      </w:r>
      <w:r>
        <w:rPr>
          <w:rStyle w:val="Style16"/>
        </w:rPr>
        <w:t>внутри</w:t>
      </w:r>
      <w:r>
        <w:rPr/>
        <w:t xml:space="preserve"> того, что человек может достичь своим общим переживанием, я считал более важным, чем мыслительное признание в какой-нибудь „потусторонней“ области какого-то </w:t>
      </w:r>
      <w:r>
        <w:rPr>
          <w:rStyle w:val="Style16"/>
        </w:rPr>
        <w:t>неизвестного</w:t>
      </w:r>
      <w:r>
        <w:rPr/>
        <w:t xml:space="preserve"> духовного».</w:t>
      </w:r>
    </w:p>
    <w:p>
      <w:pPr>
        <w:pStyle w:val="Style17"/>
        <w:rPr/>
      </w:pPr>
      <w:r>
        <w:rPr/>
        <w:t xml:space="preserve">До сих пор, т.е. до его 35-летнего возраста, судьба указывала Рудольфу Штейнеру жизненное направление, которое было созвучно с его собственным внутренним стремлением. Тем не менее все его изданные к этому времени труды хотя и показывают сообразное духу мировоззрение, но духовную область бытия как таковую затрагивают еще мало. Он высоко ценит в совершенстве усвоенные им достижения естественно-научного мышления, но </w:t>
      </w:r>
      <w:r>
        <w:rPr>
          <w:rStyle w:val="Style15"/>
        </w:rPr>
        <w:t>род</w:t>
      </w:r>
      <w:r>
        <w:rPr/>
        <w:t xml:space="preserve"> этого мышления, весь его характер, направленный целиком на материалистическое постижение мира и человека и на отрицание духовного, он вынужден отклонить. Это требует от него постоянного стремления к улучшению и углублению собственных представлений о противопоставленных друг другу мирах: мире физическом и мире духовном. Такое отклонение духовного материалистическим мышлением естественной науки приводит к вопросу: в состоянии ли внешний мир чувственных восприятий открыть человеку импульсы его волевых поступков? Рудольф Штейнер констатирует, что верное физически-физиологическое, как и биологическое мышление, только подтверждает, что импульсы духовного мира (божественно-духовные силы), которые внутренне одушевляют собой волю человека, не в состоянии найти путь из внешнего мира во внутреннее существо человека. Исходя из внешнего естества человека, невозможно подойти к его волению как таковому. Таким внешним путем в душевную область собственной человеческой воли не может проникнуть и божественно-духовный </w:t>
      </w:r>
      <w:r>
        <w:rPr>
          <w:rStyle w:val="Style15"/>
        </w:rPr>
        <w:t>нравственный</w:t>
      </w:r>
      <w:r>
        <w:rPr/>
        <w:t xml:space="preserve"> принцип. Внешние природные силы в состоянии охватить лишь природное начало человека, т.е. то, что в своем проявлении подчинено природным свершениям. В данном случае человек является только </w:t>
      </w:r>
      <w:r>
        <w:rPr>
          <w:rStyle w:val="Style15"/>
        </w:rPr>
        <w:t>продолжением</w:t>
      </w:r>
      <w:r>
        <w:rPr/>
        <w:t xml:space="preserve"> этих природных свершений без всякого проявления собственной </w:t>
      </w:r>
      <w:r>
        <w:rPr>
          <w:rStyle w:val="Style15"/>
        </w:rPr>
        <w:t>свободной</w:t>
      </w:r>
      <w:r>
        <w:rPr/>
        <w:t xml:space="preserve"> воли. Иначе говоря, он остается во внешне-природном своего существа и, в ущерб внутреннему душевно-духовному, его воление, его поступки не свободны. Но в своем земном бытии человек двойственен: с одной стороны, он физическое, т.е. природное существо; с другой — существо душевно-духовное. Поэтому оправданной должна быть и двойственность его волевого проявления.</w:t>
      </w:r>
    </w:p>
    <w:p>
      <w:pPr>
        <w:pStyle w:val="RS1"/>
        <w:rPr/>
      </w:pPr>
      <w:r>
        <w:rPr/>
        <w:t xml:space="preserve">«Дело — говорил я себе постоянно — в ответе не на </w:t>
      </w:r>
      <w:r>
        <w:rPr>
          <w:rStyle w:val="Style16"/>
        </w:rPr>
        <w:t>этот</w:t>
      </w:r>
      <w:r>
        <w:rPr/>
        <w:t xml:space="preserve"> вопрос: свободна ли воля человека, а на совсем </w:t>
      </w:r>
      <w:r>
        <w:rPr>
          <w:rStyle w:val="Style16"/>
        </w:rPr>
        <w:t>другой</w:t>
      </w:r>
      <w:r>
        <w:rPr/>
        <w:t xml:space="preserve">: каков путь в душевной жизни от несвободной воли естества к свободной, т.е. к истинно-нравственной? И чтобы найти ответ на этот вопрос, надо было обратить взор на то, как живет божественно-духовное в </w:t>
      </w:r>
      <w:r>
        <w:rPr>
          <w:rStyle w:val="Style16"/>
        </w:rPr>
        <w:t>каждой</w:t>
      </w:r>
      <w:r>
        <w:rPr>
          <w:rStyle w:val="Style15"/>
        </w:rPr>
        <w:t xml:space="preserve"> </w:t>
      </w:r>
      <w:r>
        <w:rPr>
          <w:rStyle w:val="Style16"/>
        </w:rPr>
        <w:t>единичной</w:t>
      </w:r>
      <w:r>
        <w:rPr/>
        <w:t xml:space="preserve"> человеческой душе. Из нее лучится нравственное начало; значит, в </w:t>
      </w:r>
      <w:r>
        <w:rPr>
          <w:rStyle w:val="Style16"/>
        </w:rPr>
        <w:t>ее</w:t>
      </w:r>
      <w:r>
        <w:rPr/>
        <w:t xml:space="preserve"> совершенно </w:t>
      </w:r>
      <w:r>
        <w:rPr>
          <w:rStyle w:val="Style16"/>
        </w:rPr>
        <w:t>индивидуальном</w:t>
      </w:r>
      <w:r>
        <w:rPr/>
        <w:t xml:space="preserve"> существе должен ожить нравственный импульс.</w:t>
      </w:r>
    </w:p>
    <w:p>
      <w:pPr>
        <w:pStyle w:val="RS1"/>
        <w:rPr/>
      </w:pPr>
      <w:r>
        <w:rPr/>
        <w:t>…</w:t>
      </w:r>
      <w:r>
        <w:rPr/>
        <w:t>Свобода живет в мышлении человека; непосредственно свободной является не воля, а мысль, своей силой пронизывающая волю».</w:t>
      </w:r>
    </w:p>
    <w:p>
      <w:pPr>
        <w:pStyle w:val="Style17"/>
        <w:rPr>
          <w:rStyle w:val="RS"/>
        </w:rPr>
      </w:pPr>
      <w:r>
        <w:rPr/>
        <w:t xml:space="preserve">Эти идеи жили и раньше в душе Рудольфа Штейнера, как бы органически связываясь с тем направлением, которое принимала его судьба; так или иначе выраженными мы их встречаем в его прежних трудах, например, в «Философии свободы». Но его углубленная медитативная жизнь в связи с упомянутым душевным преображением и наступившим внутренним равновесием в переживании обоих миров приводит эти идеи к значительному усилению и четкости переживания. Ему становится ясно, что все существующее многообразие мира, его явления и существа не могут быть объяснимы в своей истинной сущности просто «всёобъясняющим» мышлением. Способности последнего призваны скорее к сопоставлению фактов, к общему охватыванию всех взаимоотношений совершающегося: </w:t>
      </w:r>
      <w:r>
        <w:rPr>
          <w:rStyle w:val="RS"/>
        </w:rPr>
        <w:t>«…когда одно поясняет другое, когда одно становится загадкой, другое ее разрешением, сам же человек становится словом для воспринятого им внешнего мира.</w:t>
      </w:r>
    </w:p>
    <w:p>
      <w:pPr>
        <w:pStyle w:val="Style17"/>
        <w:rPr/>
      </w:pPr>
      <w:r>
        <w:rPr>
          <w:rStyle w:val="RS"/>
        </w:rPr>
        <w:t xml:space="preserve">Этим была пережита истина представления, что в мире и его деятельности вершит </w:t>
      </w:r>
      <w:r>
        <w:rPr>
          <w:rStyle w:val="Style16"/>
        </w:rPr>
        <w:t>Логос, Мудрость, Слово</w:t>
      </w:r>
      <w:r>
        <w:rPr>
          <w:rStyle w:val="RS"/>
        </w:rPr>
        <w:t>».</w:t>
      </w:r>
    </w:p>
    <w:p>
      <w:pPr>
        <w:pStyle w:val="Style17"/>
        <w:rPr/>
      </w:pPr>
      <w:r>
        <w:rPr/>
        <w:t xml:space="preserve">Из своего опытно-медитативного переживания «двух миров» Рудольф Штейнер предощущает сущность материализма. Кажущиеся антиподы — дух и материя — в действительности являются различной формой одного и того же: </w:t>
      </w:r>
      <w:r>
        <w:rPr>
          <w:rStyle w:val="Style15"/>
        </w:rPr>
        <w:t>духа</w:t>
      </w:r>
      <w:r>
        <w:rPr/>
        <w:t xml:space="preserve">. Материалист воспринимает вещественность, материю, и не замечает, что в действительности перед ним духовное; но духовное, проявляющее себя в материальной форме. Материалист не знает, что </w:t>
      </w:r>
      <w:r>
        <w:rPr>
          <w:rStyle w:val="RS"/>
        </w:rPr>
        <w:t xml:space="preserve">«…дух метаморфизируется в вещество для достижения такого рода деятельности, которая возможна </w:t>
      </w:r>
      <w:r>
        <w:rPr>
          <w:rStyle w:val="Style16"/>
        </w:rPr>
        <w:t>только</w:t>
      </w:r>
      <w:r>
        <w:rPr>
          <w:rStyle w:val="RS"/>
        </w:rPr>
        <w:t xml:space="preserve"> в этой метаморфозе. </w:t>
      </w:r>
      <w:r>
        <w:rPr>
          <w:rStyle w:val="Style16"/>
        </w:rPr>
        <w:t>Дух</w:t>
      </w:r>
      <w:r>
        <w:rPr>
          <w:rStyle w:val="RS"/>
        </w:rPr>
        <w:t xml:space="preserve"> должен создать себе сначала вещественную форму мозга, чтобы в этой форме идти через жизнь мира представлений, который в земной жизни может снабдить человека его свободно деятельным самосознанием».</w:t>
      </w:r>
    </w:p>
    <w:p>
      <w:pPr>
        <w:pStyle w:val="Style17"/>
        <w:rPr/>
      </w:pPr>
      <w:r>
        <w:rPr/>
        <w:t xml:space="preserve">Рудольф Штейнер вынужден отклонить физически-физиологический подход к веществу, к материи, поскольку этот подход </w:t>
      </w:r>
      <w:r>
        <w:rPr>
          <w:rStyle w:val="Style15"/>
        </w:rPr>
        <w:t>измышляет</w:t>
      </w:r>
      <w:r>
        <w:rPr/>
        <w:t xml:space="preserve"> вещество, а не </w:t>
      </w:r>
      <w:r>
        <w:rPr>
          <w:rStyle w:val="Style15"/>
        </w:rPr>
        <w:t>переживает</w:t>
      </w:r>
      <w:r>
        <w:rPr/>
        <w:t xml:space="preserve"> его; причем это измышление таково, что оно закрывает доступ к духовному и, следовательно, к познанию области истинно нравственного миропорядка.</w:t>
      </w:r>
    </w:p>
    <w:p>
      <w:pPr>
        <w:pStyle w:val="Style17"/>
        <w:rPr>
          <w:rStyle w:val="RS"/>
        </w:rPr>
      </w:pPr>
      <w:r>
        <w:rPr/>
        <w:t xml:space="preserve">Этот период его жизни исполнен для него тревогой и страданием о современности, все более охватываемой материалистическими идеями, за которыми, недоступные чувственным восприятиям, деятельны мощные разрушительные силы. И он глубоко переживает вопрос: </w:t>
      </w:r>
      <w:r>
        <w:rPr>
          <w:rStyle w:val="RS"/>
        </w:rPr>
        <w:t xml:space="preserve">«…как найти путь, чтобы созерцаемое внутренне как истина облечь в такие формы выражения, которые смогут стать понятны современности? </w:t>
      </w:r>
      <w:r>
        <w:rPr>
          <w:rStyle w:val="Style16"/>
        </w:rPr>
        <w:t>…Разве необходимо молчать?</w:t>
      </w:r>
      <w:r>
        <w:rPr>
          <w:rStyle w:val="RS"/>
        </w:rPr>
        <w:t>»</w:t>
      </w:r>
    </w:p>
    <w:p>
      <w:pPr>
        <w:pStyle w:val="Style17"/>
        <w:rPr/>
      </w:pPr>
      <w:r>
        <w:rPr/>
        <w:t xml:space="preserve">Если до сих пор судьба Рудольфа Штейнера складывалась созвучно с его внутренними переживаниями, благодаря тому, что он их нес только в себе, оплодотворяя и обогащая ими всю свою внутреннюю деятельность, но не вынося их во внешний мир, — теперь все становится иначе. Назревший в душе вопрос ставит его перед необходимостью внести в свою деятельность новую ноту. Силы, определявшие его внешнюю судьбу, не сливаются больше, как это было до сих пор, с тем его внутренним переживанием, которое вытекало из его переживания духовного мира. Потому что больше </w:t>
      </w:r>
      <w:r>
        <w:rPr>
          <w:rStyle w:val="Style15"/>
        </w:rPr>
        <w:t>молчать</w:t>
      </w:r>
      <w:r>
        <w:rPr/>
        <w:t xml:space="preserve"> он не хотел. Он давно чувствует необходимость открыть современному человечеству то духовное, что оно ищет и не находит. Не находит ни в науке, которая сознательно приняла исключительно материалистическое направление; ни во внешних формах религии, которая застыла в традициях и — чтобы не потерять свою старую, времен откровения, духовность — закрепостила себя в формалистику догматов, таким образом духовно остановившись во времени; ни, наконец, в искусстве, все больше приходящем в упадок из-за фактического отсутствия необходимой для него духовной пищи. Наука, лишенная духа, ведет человека к его порабощению техникой; традиционная и скованная собственной догматикой религия, апеллирующая к старым духовным силам, не в состоянии удовлетворить современные запросы стремящейся к </w:t>
      </w:r>
      <w:r>
        <w:rPr>
          <w:rStyle w:val="Style15"/>
        </w:rPr>
        <w:t>познанию</w:t>
      </w:r>
      <w:r>
        <w:rPr/>
        <w:t xml:space="preserve"> (а не к слепой вере) души; искусство, потеряв старое наитие духовного, все больше удаляется от нового прозрения его.</w:t>
      </w:r>
    </w:p>
    <w:p>
      <w:pPr>
        <w:pStyle w:val="Style17"/>
        <w:rPr/>
      </w:pPr>
      <w:r>
        <w:rPr/>
        <w:t xml:space="preserve">Из этого тупика в развитии человечества Рудольф Штейнер </w:t>
      </w:r>
      <w:r>
        <w:rPr>
          <w:rStyle w:val="Style15"/>
        </w:rPr>
        <w:t>видит</w:t>
      </w:r>
      <w:r>
        <w:rPr/>
        <w:t xml:space="preserve"> выход и умалчивать о нем не считает себя вправе. Он ищет возможность начать говорить о другой стороне бытия, не менее реальной, чем привычная нам, окружающая нас физическая, материальная реальность: о реальности сверхчувственного мира, деятельного за всем чувственно-воспринимаемым; говорить не об отвлеченно-духовном, а о конкретно-духовном мире с богатством населяющих его существ, как высших, сверхчеловеческого порядка (существ духовных иерархий), так и низших, элементарных (стихийных). Позже этот сверхчувственный мир будет им изложен в его основных духовно-научных трудах и в бесчисленных, в настоящее время уже опубликованных лекциях. Теперь же — в 1897 году — он стремится положить начало осуществлению поставленной для себя задачи. Самостоятельная и регулярная публикация собственных статей и очерков по вопросам душевной жизни и духовной культуры требует крупных материальных средств. Их нет у Рудольфа Штейнера; но представившийся случай дает ему возможность приобрести издание еженедельника «Литературное обозрение», приложением к которому с 1898 года выходят «Листки драматургии». Это хоть и связывало его определенными обязательствами (по условию покупки он должен был разделить редактирование еженедельника с другим, указанным ему прежней редакцией, сотрудником; кроме того, выплачивать определенную годовую ренту бывшему владельцу), но все же давало ему возможность выступать в печати, отвечая культурным запросам уже существующего определенного круга читателей с духовной точки зрения. — Во всех отношениях для Рудольфа Штейнера наступили теперь годы испытаний. Из академического, научного круга людей и деятельности он сознательно вступает в круг искателей-литераторов конца прошлого века с их часто пестрой и неуравновешенной судьбой, судьбой богемы, различной градацией одаренности, но и незаурядности, с их затяжными собраниями, чтениями своих произведений, диспутами, драматическими постановками и т.д. Рудольф Штейнер интересуется всем, работает со всеми, ищет положительное и творческое во всех своих встречах с людьми, ищет ответ на сформулированный, приведенный выше вопрос: «как найти путь, чтобы созерцаемое внутренне как истина облечь в такие формы выражения, которые смогут стать понятны современности?»</w:t>
      </w:r>
    </w:p>
    <w:p>
      <w:pPr>
        <w:pStyle w:val="Style17"/>
        <w:rPr/>
      </w:pPr>
      <w:r>
        <w:rPr/>
        <w:t xml:space="preserve">Для этого надо было все больше и все глубже узнавать все те слои этой современности, в которых жило </w:t>
      </w:r>
      <w:r>
        <w:rPr>
          <w:rStyle w:val="Style15"/>
        </w:rPr>
        <w:t>искание</w:t>
      </w:r>
      <w:r>
        <w:rPr/>
        <w:t xml:space="preserve">. Это искание жило и живет </w:t>
      </w:r>
      <w:r>
        <w:rPr>
          <w:rStyle w:val="Style15"/>
        </w:rPr>
        <w:t>в самой эпохе</w:t>
      </w:r>
      <w:r>
        <w:rPr/>
        <w:t xml:space="preserve">, часто заглушенное, часто блуждающее наугад. И как </w:t>
      </w:r>
      <w:r>
        <w:rPr>
          <w:rStyle w:val="RS"/>
        </w:rPr>
        <w:t xml:space="preserve">«содержанием своей мысли философы указывают на дух эпохи, подобно термометру, показывающему тепло данного места. В философах становится </w:t>
      </w:r>
      <w:r>
        <w:rPr>
          <w:rStyle w:val="Style16"/>
        </w:rPr>
        <w:t>сознательным</w:t>
      </w:r>
      <w:r>
        <w:rPr>
          <w:rStyle w:val="RS"/>
        </w:rPr>
        <w:t xml:space="preserve"> то, что </w:t>
      </w:r>
      <w:r>
        <w:rPr>
          <w:rStyle w:val="Style16"/>
        </w:rPr>
        <w:t>подсознательно</w:t>
      </w:r>
      <w:r>
        <w:rPr>
          <w:rStyle w:val="RS"/>
        </w:rPr>
        <w:t xml:space="preserve"> живет в эпохе»</w:t>
      </w:r>
      <w:r>
        <w:rPr/>
        <w:t>, — так Рудольф Штейнер осознает и находит то, что подсознательно жило в искании эпохи. Но он идет дальше: переступает границы философского и естественно-научного мышления и, вступив в область сверхчувственного восприятия, ищет теперь форму выражения и через нее — доступ к душе человека, чтобы указать затем этому человеку путь, на котором сознательно, из сил собственного Я и исходя из собственной духовной свободы, он смог бы, если пожелает, достичь своего личного переживания и восприятия духовного мира.</w:t>
      </w:r>
    </w:p>
    <w:p>
      <w:pPr>
        <w:pStyle w:val="RS1"/>
        <w:rPr/>
      </w:pPr>
      <w:r>
        <w:rPr/>
        <w:t>«В душевном отношении мне было не по себе в этом кругу, потому что я знал, зачем нахожусь в нем, другие же этого не знали».</w:t>
      </w:r>
    </w:p>
    <w:p>
      <w:pPr>
        <w:pStyle w:val="Style17"/>
        <w:rPr/>
      </w:pPr>
      <w:r>
        <w:rPr/>
        <w:t xml:space="preserve">Естественно-научное познавательное мышление должно стать человеку верным оплотом для проникновения в сверхчувственную область бытия. Оно доводит до ее границы, но не переступает ее. Рудольф Штейнер постоянно указывает на необходимость такого переработанного мышления для всякого, кто стремится к познанию сверхчувственного мира. В мире чувственных восприятий такое мышление остается тем, что оно есть: просто мыслительной деятельностью. Существенно иной характер оно принимает для человека, воспринимающего духовный, т.е. сверхчувственный мир. В нем он непосредственно встречает существ, которые направляют это мышление в ту сторону, где оно достигло своего величия, но зато потеряло живой контакт с духовным миром: в сторону материалистической иллюзорности со всеми вытекающими отсюда заблуждениями, вплоть до отрицания человеком самого себя как вечного, непреходящего духовного существа. Он, так сказать, подходит к своего рода прозрению сил собственного мышления и моральной оценке последнего. Как физический мир богат разнообразием своих проявлений, так духовный мир богат населяющими его духовными существами, отражением и полем деятельности которых является сам этот физический мир. Они, эти духовные существа так же, как и все в мире, подлежат развитию, и встреча с ними неизбежна и необходима для сверхчувственно познающего. Его сознание должно расшириться и охватить этих духовных существ, постичь их. Эти существа, как и их влияние на человека, различны. Одни из них — ближайшие к чувственно-воспринимаемому миру — стремятся закрепостить его мышление в сторону материалистического начала, превратить мир в машину, а человека в духовный автомат; другие же — оторвать его от физического мира, увести в область безбрежной фантастики, сделав его таким образом непригодным для действительности. Эта борьба разыгрывается на поприще самой человеческой души и сказывается в дуализме его переживаний. Ее крайние антиподы: полное материалистическое мировоззрение, отрицающее все духовное, с одной стороны, и «мистическое» одностороннее самоуглубление, стремящееся совершенно отойти от мира, в котором человек </w:t>
      </w:r>
      <w:r>
        <w:rPr>
          <w:rStyle w:val="Style15"/>
        </w:rPr>
        <w:t>должен</w:t>
      </w:r>
      <w:r>
        <w:rPr/>
        <w:t xml:space="preserve"> искать свое назначение, — с другой. Между этими крайностями душевной жизни существуют самые различные переходные ступени, вплоть до стремления совместить в себе оба направления. Еще задолго до собственного сознательного вступления в сверхчувственную область бытия каждый человек, если он непредвзято проанализирует самого себя, обнаружит в своей душевной жизни наличие этого дуализма и свою склонность в той или иной мере к одному из этих антиподов. Обычное сознание человека неохотно останавливается на этом положении вещей, подсознательно ощущая их истинность и кажущуюся неразрешимость загадки. И тем не менее сознательный подход к существующему факту совершенно необходим для самопознания и самоопределения современного человека, если он не хочет все больше отдаваться на волю волн вершения мировой стихии.</w:t>
      </w:r>
    </w:p>
    <w:p>
      <w:pPr>
        <w:pStyle w:val="Style17"/>
        <w:rPr/>
      </w:pPr>
      <w:r>
        <w:rPr/>
        <w:t xml:space="preserve">Эти годы конца XIX столетия являются для Рудольфа Штейнера годами трудного душевного испытания. Человеку надо указать не только на духовное, на силы, действующие позади видимого мира, на необходимость и опасность сознательной встречи с ними, но — и на сам </w:t>
      </w:r>
      <w:r>
        <w:rPr>
          <w:rStyle w:val="Style15"/>
        </w:rPr>
        <w:t>путь</w:t>
      </w:r>
      <w:r>
        <w:rPr/>
        <w:t xml:space="preserve"> в этот духовный мир, современный путь из полного бодрствующего сознания с укрепленным в себе Я, полностью вооруженным для такой встречи.</w:t>
      </w:r>
    </w:p>
    <w:p>
      <w:pPr>
        <w:pStyle w:val="RS1"/>
        <w:rPr/>
      </w:pPr>
      <w:r>
        <w:rPr/>
        <w:t>«В период этого испытания я смог продвинуться дальше лишь вызвав своим духовным созерцанием перед душой развитие христианства. Это привело к познанию фактов, изложенных в книге „Христианство как мистический факт“.</w:t>
      </w:r>
    </w:p>
    <w:p>
      <w:pPr>
        <w:pStyle w:val="RS1"/>
        <w:rPr/>
      </w:pPr>
      <w:r>
        <w:rPr/>
        <w:t>…</w:t>
      </w:r>
      <w:r>
        <w:rPr/>
        <w:t>Христианство, которое нужно было мне искать, я не нашел ни в каких вероисповеданиях. Когда в период испытания я подвергся жестокой душевной борьбе, то был вынужден самостоятельно погрузиться в христианство, а именно, в духовный мир, который сам говорит об этом христианстве.</w:t>
      </w:r>
    </w:p>
    <w:p>
      <w:pPr>
        <w:pStyle w:val="RS1"/>
        <w:rPr/>
      </w:pPr>
      <w:r>
        <w:rPr/>
        <w:t>…</w:t>
      </w:r>
      <w:r>
        <w:rPr/>
        <w:t>То, что как духопознание дано в книге „Христианство как мистический факт“, непосредственно добыто из самого духовного мира».</w:t>
      </w:r>
    </w:p>
    <w:p>
      <w:pPr>
        <w:pStyle w:val="Style17"/>
        <w:rPr/>
      </w:pPr>
      <w:r>
        <w:rPr/>
        <w:t xml:space="preserve">В этот трудный период жизни Рудольфа Штейнера к нему обратился президиум «Школы для рабочих» (основанной незадолго до этого в Берлине В. Либкнехтом) с просьбой взять на себя преподавание рабочим истории с курсами «упражнения в речи». Условие Рудольфа Штейнера — преподавать не по предписанной программе, а как он сам сочтет необходимым — принимается, и с 1899 до начала 1905 года Рудольф Штейнер становится учителем пролетариата, причем очень скоро — любимым учителем. Его лекции и курсы привлекают все большее число слушателей и «учеников»: с 50 их число возрастает уже на втором году до 200. Чтобы удовлетворить всех, со временем ему приходится отдавать этой работе до пяти вечеров в неделю; официально от 9 до 11 часов вечера, но редко рабочие расходятся раньше полуночи. Если принять во внимание, что рабочий день в то время занимал 10-12 часов, то можно будет представить себе тот интерес и воодушевление, которые несли эти рабочие навстречу тому, что им преподавал Рудольф Штейнер. За эти годы он провел перед ними историю от XVI века до современности, историю великой французской революции, историю культуры и искусства XIX века, немецкую литературу второй половины XIX века, общие очерки культуры от первобытных времен до современности, мировоззрения человечества от древности до современности, возникновение и историю различных религий, анатомию человека, открытия XVI и XVII веков и т.д. — И опять Рудольф Штейнер глубоко узнает и оценивает еще один социальный слой современности, в котором жило искание и жажда знания: слой рабочего класса. </w:t>
      </w:r>
    </w:p>
    <w:p>
      <w:pPr>
        <w:pStyle w:val="Style17"/>
        <w:rPr/>
      </w:pPr>
      <w:r>
        <w:rPr/>
        <w:t>Одновременно он начинает методически выносить на поверхность то духовное знание, которое в древности лелеялось в глубинах мистерий, а позже, в средневековье и вплоть до конца XIX столетия, в строго замкнутых отдельных кругах Востока и Запада. Этим самым он порывает со старой традицией держать в тайне и лишь для небольшого круга людей истинное духопознание, считая это несвоевременным.</w:t>
      </w:r>
    </w:p>
    <w:p>
      <w:pPr>
        <w:pStyle w:val="RS1"/>
        <w:rPr/>
      </w:pPr>
      <w:r>
        <w:rPr/>
        <w:t>«Нелегко решиться на открытое сообщение того, что как знание о духовном мире содержит в себе антропософия.</w:t>
      </w:r>
    </w:p>
    <w:p>
      <w:pPr>
        <w:pStyle w:val="RS1"/>
        <w:rPr/>
      </w:pPr>
      <w:r>
        <w:rPr/>
        <w:t>…</w:t>
      </w:r>
      <w:r>
        <w:rPr/>
        <w:t>Для развития открытой деятельности по вопросам духовного познания я должен был решиться на разрыв с этой традицией. Я видел себя поставленным перед условиями духовной жизни современности. По отношению к ним сохранение тайн — вполне понятное в более древних, истекших временах — невозможно. Мы живем в эпоху, желающую полной гласности того, что где-нибудь возникает как знание. Точка зрения утаивания является анахронизмом. Единственное возможное положение — это постепенное ознакомление людей с духопознанием, но недопущение никого, кто еще не усвоил предшествующих истин, к ступеням, на которых сообщаются истины более высокие. Это ведь соответствует правилам и низших, и высших школ.</w:t>
      </w:r>
    </w:p>
    <w:p>
      <w:pPr>
        <w:pStyle w:val="RS1"/>
        <w:rPr/>
      </w:pPr>
      <w:r>
        <w:rPr/>
        <w:t>Я никогда не обязывался что-либо умалчивать, потому что ничего не брал из „древней мудрости“; мое духопознание полностью является результатом моего собственного исследования. Когда мне открывалось определенное знание, то я лишь указывал на его полную согласованность с тем, что так или иначе было уже опубликовано из „древней мудрости“, показывая одновременно и более обширные возможности современного исследования.</w:t>
      </w:r>
    </w:p>
    <w:p>
      <w:pPr>
        <w:pStyle w:val="RS1"/>
        <w:rPr/>
      </w:pPr>
      <w:r>
        <w:rPr/>
        <w:t>Так, в определенный момент мне стало совершенно ясно, что, выступая о духопознании открыто, я поступаю правильно».</w:t>
      </w:r>
    </w:p>
    <w:p>
      <w:pPr>
        <w:pStyle w:val="Style17"/>
        <w:rPr/>
      </w:pPr>
      <w:r>
        <w:rPr/>
        <w:t>Этот момент относится к 1899, значительному для развития человечества году, когда истекла так называемая «кали-юга» — восточное наименование длительного «темного» периода человечества, когда от сознания человека все больше отступало свойственное ему в древности восприятие сверхчувственного мира, уступая место тому, в котором начиная с XV века полностью живет человечество: восприятию только физической действительности и только через посредство физических органов чувств. В XV веке человечество переступает рубикон сознания: последние проблески древнего ясновидческого созерцания духовного мира меркнут в душе человека. «Древнее знание» уже больше не переживается в непосредственном душевном созерцании, а переходит в предание и традицию, сохраняемые в замкнутых кругах «посвященных». Эта необходимая линия развития, отделив человека от его духовного первоисточника, привела его к развитию своих интеллектуальных способностей, направленных на мир чувственно воспринимаемого. Стало возможным появление Коперника, Галилея, Кеплера и других исторических величин естественно-научного мышления, расцвет которого во всех областях достигается в XIX столетии. XX век хотя и продолжает эту нисходящую в материю линию развития, но одновременно несет в себе новый импульс: импульс восхождения в область утерянного сверхчувственного мира; но не через возвращение к прошлому, атавистическому ясновидению, а через сознательное вступление в этот сверхчувственный мир силой новых, современных духовных способностей человека, к развитию которых он призывается духом времени.</w:t>
      </w:r>
    </w:p>
    <w:p>
      <w:pPr>
        <w:pStyle w:val="Style17"/>
        <w:rPr/>
      </w:pPr>
      <w:r>
        <w:rPr/>
        <w:t xml:space="preserve">В упомянутом выше «Литературном обозрении» в этом же 1899 году Рудольф Штейнер публикует статью «Тайное откровение Гёте», разбирая его сказку «О зеленой Змее и прекрасной Лилии». Эта сказка есть своего рода ответ Гёте </w:t>
      </w:r>
      <w:r>
        <w:rPr>
          <w:rStyle w:val="Style15"/>
        </w:rPr>
        <w:t>в образах</w:t>
      </w:r>
      <w:r>
        <w:rPr/>
        <w:t xml:space="preserve"> на письма Шиллера об «Эстетическом воспитании человечества», в которых Шиллер пытается выразить душевную жизнь и ее деятельность </w:t>
      </w:r>
      <w:r>
        <w:rPr>
          <w:rStyle w:val="Style15"/>
        </w:rPr>
        <w:t>в понятиях</w:t>
      </w:r>
      <w:r>
        <w:rPr/>
        <w:t>. Таким образом, в начале своего открытого выступления о вершащем за видимостью невидимом мире Рудольф Штейнер ставит эзотерическую, скрытую сторону образного восприятия Гёте.</w:t>
      </w:r>
    </w:p>
    <w:p>
      <w:pPr>
        <w:pStyle w:val="Style17"/>
        <w:rPr/>
      </w:pPr>
      <w:r>
        <w:rPr/>
        <w:t>Его лекторская деятельность начинает захватывать все большие круги. В 1900 году его приглашают теософы, среди которых он находит многих, серьезно интересующихся духовными вопросами, и где в своих изложениях он все ближе может подходить к эзотерическому содержанию духопознания. Его первый большой цикл лекций у теософов (октябрь 1900 г. – апрель 1901 г.) становится затем содержанием его книги «Мистика на заре духовной жизни современности», а второй (октябрь 1901 г. – март 1902 г.) — содержанием книги «Христианство как мистический факт». К этому же периоду времени относится его лекторская деятельность и в других литературных и общеобразовательных кругах. В их среде в 1901-1902 годах он еженедельно читает лекции, подводя и этих слушателей к духовному. Его первый такой курс охватывает 24 лекции на тему «От Будды ко Христу».</w:t>
      </w:r>
    </w:p>
    <w:p>
      <w:pPr>
        <w:pStyle w:val="RS1"/>
        <w:rPr/>
      </w:pPr>
      <w:r>
        <w:rPr/>
        <w:t>«В этих изложениях я пытался показать, каким огромным шагом вперед по отношению к событию Будды является Мистерия Голгофы и каким образом, направляясь в сторону события Христа, развитие человечества достигает своего кульминационного пункта».</w:t>
      </w:r>
    </w:p>
    <w:p>
      <w:pPr>
        <w:pStyle w:val="Style17"/>
        <w:rPr/>
      </w:pPr>
      <w:r>
        <w:rPr/>
        <w:t xml:space="preserve">Осенью 1902 и до весны 1903 года в этом же кругу он читает второй цикл (27 лекций) на тему: «От Заратустры до Ницше. История развития человечества в его мировоззрениях от времен восточной древности до современности или антропософии». — Никогда и нигде он не отступает от поставленного себе правила говорить только о том, что сам нашел и проверил сверхчувственным наблюдением, игнорируя существующие по этим вопросам отрывочные, часто искаженные писания и документы. Только при этом условии — полной свободы и самостоятельности своей лекторской деятельности — он принимает и предложение теософов систематической и углубленной работы с ними. В течение этого первого цикла лекций у теософов </w:t>
      </w:r>
      <w:r>
        <w:rPr>
          <w:rStyle w:val="RS"/>
        </w:rPr>
        <w:t xml:space="preserve">«как слушательница появилась однажды </w:t>
      </w:r>
      <w:r>
        <w:rPr>
          <w:rStyle w:val="Style16"/>
        </w:rPr>
        <w:t>Мария фон Сиверс</w:t>
      </w:r>
      <w:r>
        <w:rPr>
          <w:rStyle w:val="RS"/>
        </w:rPr>
        <w:t>, которая затем была призвана судьбой взять в свои руки ведение основанной вскоре после начала моих лекций Немецкой секции Теософского общества. В этой секции я мог развить теперь перед все более увеличивающимся числом слушателей свою антропософскую деятельность».</w:t>
      </w:r>
    </w:p>
    <w:p>
      <w:pPr>
        <w:pStyle w:val="Style17"/>
        <w:rPr/>
      </w:pPr>
      <w:r>
        <w:rPr>
          <w:rStyle w:val="Style15"/>
        </w:rPr>
        <w:t>Мистерия Голгофы</w:t>
      </w:r>
      <w:r>
        <w:rPr/>
        <w:t xml:space="preserve"> как центральное событие всего развития человечества, христология в ее эзотерическом смысле раскрываются впервые перед слушателями. </w:t>
      </w:r>
      <w:r>
        <w:rPr>
          <w:rStyle w:val="Style15"/>
        </w:rPr>
        <w:t>Эта</w:t>
      </w:r>
      <w:r>
        <w:rPr/>
        <w:t xml:space="preserve"> сторона эзотерики была неизвестна и недоступна методам восточного оккультизма, под эгидой которого находилось все теософское движение. Ни основательница теософского движения Е. П. Блаватская, ни Анни Безант, ставшая вместе с полковником Олкоттом — старым сотрудником Блаватской — после смерти последней во главе движения, не искали подхода к эзотерическому христианству, довольствуясь старой восточной мудростью и пытаясь привить ее Западу. Эта высокая древняя мудрость тысячелетиями воспитывала и подготавливала человечество, проводя его после гибели атлантического континента через культуры Индии, Персии, Египта и Греции к появлению Христа и Его трехлетнему пребыванию — от крещения в Иордане до Мистерии Голгофы — в теле Иисуса из Назарета. Появлением Христа была завершена миссия древней мудрости, а с этим связано и исчезновение древних мистерий. Эволюцией человечества движению христианства был предначертан путь на Запад. В эволюции все подлежит развитию, метаморфозе; что не следует им — отстает и приходит в упадок. Вся высокая древняя мудрость возрождается на </w:t>
      </w:r>
      <w:r>
        <w:rPr>
          <w:rStyle w:val="Style15"/>
        </w:rPr>
        <w:t>новой</w:t>
      </w:r>
      <w:r>
        <w:rPr/>
        <w:t xml:space="preserve"> ступени, омоложенная и преображенная силой Христова импульса и отвечающая сознанию человечества пятого послеатлантического, т.е. современного периода культуры. Почти два тысячелетия развитие христианства шло главным образом внешним экзотерическим путем, питая народы и культуру, в ожидании той зрелости человечества, которой должно было достичь его сознание, все больше предоставляемое самому себе и постепенно, начиная с XIV — XV века, завоевавшее внешний мир чувственных восприятий и достигшее предельных высот естественно-научного мышления. Эти пределы должны быть раздвинуты теперь до </w:t>
      </w:r>
      <w:r>
        <w:rPr>
          <w:rStyle w:val="Style15"/>
        </w:rPr>
        <w:t>нового</w:t>
      </w:r>
      <w:r>
        <w:rPr/>
        <w:t xml:space="preserve"> вступления человека в духовный мир и до </w:t>
      </w:r>
      <w:r>
        <w:rPr>
          <w:rStyle w:val="Style15"/>
        </w:rPr>
        <w:t>второго</w:t>
      </w:r>
      <w:r>
        <w:rPr/>
        <w:t>, на этот раз сверхчувственного восприятия им Христа.</w:t>
      </w:r>
    </w:p>
    <w:p>
      <w:pPr>
        <w:pStyle w:val="Style17"/>
        <w:rPr/>
      </w:pPr>
      <w:r>
        <w:rPr/>
        <w:t xml:space="preserve">Для этой </w:t>
      </w:r>
      <w:r>
        <w:rPr>
          <w:rStyle w:val="Style15"/>
        </w:rPr>
        <w:t>миссии Запада</w:t>
      </w:r>
      <w:r>
        <w:rPr/>
        <w:t xml:space="preserve"> Восток </w:t>
      </w:r>
      <w:r>
        <w:rPr>
          <w:rStyle w:val="Style15"/>
        </w:rPr>
        <w:t>не мог</w:t>
      </w:r>
      <w:r>
        <w:rPr/>
        <w:t xml:space="preserve"> и </w:t>
      </w:r>
      <w:r>
        <w:rPr>
          <w:rStyle w:val="Style15"/>
        </w:rPr>
        <w:t>не может</w:t>
      </w:r>
      <w:r>
        <w:rPr/>
        <w:t xml:space="preserve"> дать ничего нового. И Рудольф Штейнер начинает антропософскую деятельность, указывая теософам на задание современного западного человечества и европейской эзотерики: познание Мистерии Голгофы, совершившейся на физическом плане для </w:t>
      </w:r>
      <w:r>
        <w:rPr>
          <w:rStyle w:val="Style15"/>
        </w:rPr>
        <w:t>всего</w:t>
      </w:r>
      <w:r>
        <w:rPr/>
        <w:t xml:space="preserve"> человечества и для </w:t>
      </w:r>
      <w:r>
        <w:rPr>
          <w:rStyle w:val="Style15"/>
        </w:rPr>
        <w:t>всего</w:t>
      </w:r>
      <w:r>
        <w:rPr/>
        <w:t xml:space="preserve"> Космоса. Для микрокосмоса — человека, и для макрокосмоса — Вселенной. Центральное событие не только в развитии человечества, но и в развитии всей Вселенной есть Мистерия Христа, Мистерия Голгофы.</w:t>
      </w:r>
    </w:p>
    <w:p>
      <w:pPr>
        <w:pStyle w:val="Style17"/>
        <w:rPr/>
      </w:pPr>
      <w:r>
        <w:rPr/>
        <w:t>В октябре 1902 года в Берлине проходит основание «Немецкой секции Теософского общества» с отделениями еще в девяти других городах и Рудольф Штейнер, которого незадолго до этого пригласили вступить в Теософское общество, становится его генеральным секретарем.</w:t>
      </w:r>
    </w:p>
    <w:p>
      <w:pPr>
        <w:pStyle w:val="RS1"/>
        <w:rPr/>
      </w:pPr>
      <w:r>
        <w:rPr/>
        <w:t xml:space="preserve">«…B изложении антропософии я стремился к объективному продолжению науки, а не к выявлению чего-то субъективного </w:t>
      </w:r>
      <w:r>
        <w:rPr>
          <w:rStyle w:val="Style16"/>
        </w:rPr>
        <w:t>около</w:t>
      </w:r>
      <w:r>
        <w:rPr/>
        <w:t xml:space="preserve"> этой науки. — Само собой разумеется, что именно </w:t>
      </w:r>
      <w:r>
        <w:rPr>
          <w:rStyle w:val="Style16"/>
        </w:rPr>
        <w:t>это</w:t>
      </w:r>
      <w:r>
        <w:rPr/>
        <w:t xml:space="preserve"> стремление оказалось сначала непонятым. Науку считали завершенной тем, что было </w:t>
      </w:r>
      <w:r>
        <w:rPr>
          <w:rStyle w:val="Style16"/>
        </w:rPr>
        <w:t>до</w:t>
      </w:r>
      <w:r>
        <w:rPr/>
        <w:t xml:space="preserve"> антропософии, и не имели никакой склонности оживить идеи науки таким образом, чтобы это привело к постижению духовного.</w:t>
      </w:r>
    </w:p>
    <w:p>
      <w:pPr>
        <w:pStyle w:val="RS1"/>
        <w:rPr/>
      </w:pPr>
      <w:r>
        <w:rPr/>
        <w:t>…</w:t>
      </w:r>
      <w:r>
        <w:rPr/>
        <w:t>Не хватало мужества, чтобы сбросить оковы, наложенные восприятием, опирающимся только на физические органы чувств…</w:t>
      </w:r>
    </w:p>
    <w:p>
      <w:pPr>
        <w:pStyle w:val="RS1"/>
        <w:rPr/>
      </w:pPr>
      <w:r>
        <w:rPr/>
        <w:t>…</w:t>
      </w:r>
      <w:r>
        <w:rPr/>
        <w:t>Таково было мое внутреннее направление, когда в 1902 году Мария фон Сиверс и я взяли на себя руководство Немецкой секцией Теософского общества».</w:t>
      </w:r>
    </w:p>
    <w:p>
      <w:pPr>
        <w:pStyle w:val="Style17"/>
        <w:rPr/>
      </w:pPr>
      <w:r>
        <w:rPr/>
        <w:t xml:space="preserve">В лице Марии фон Сиверс, которая много позже, в 1914 году, станет его женой, Рудольф Штейнер встречает глубокое понимание всего универсального значения антропософии. В самом же Теософском обществе наряду с людьми, понявшими этот современный характер духопознания, было много и таких, которые фанатически придерживались догматики тех или иных восточно ориентированных авторитетов. Рудольф Штейнер и Мария фон Сиверс рассчитывают поэтому не только на внутреннюю работу в пределах Теософского общества, но, главным образом, организуют открытые, общедоступные лекции </w:t>
      </w:r>
      <w:r>
        <w:rPr>
          <w:rStyle w:val="Style15"/>
        </w:rPr>
        <w:t>вне</w:t>
      </w:r>
      <w:r>
        <w:rPr/>
        <w:t xml:space="preserve"> его, которые притягивают все большее количество людей, интересующихся содержанием лекций как таковых. Еще до основания Немецкой секции Рудольф Штейнер передает издание «Литературного обозрения» в другие руки. Теперь же, сразу после ее основания, он создает вместе с Марией фон Сиверс собственное периодическое издание «Люцифер». Через некоторое время издание расширяется примкнувшим к нему венским изданием «Гнозис» и начинает выходить под двойным именем «Люцифер-Гнозис». Здесь наименование «Люцифер» обозначает лишь понятие «светоносец» и не имеет ничего общего с тем духовным </w:t>
      </w:r>
      <w:r>
        <w:rPr>
          <w:rStyle w:val="Style15"/>
        </w:rPr>
        <w:t>существом</w:t>
      </w:r>
      <w:r>
        <w:rPr/>
        <w:t xml:space="preserve">, которое под этим именем Рудольф Штейнер противопоставит позже другому духовному </w:t>
      </w:r>
      <w:r>
        <w:rPr>
          <w:rStyle w:val="Style15"/>
        </w:rPr>
        <w:t>существу</w:t>
      </w:r>
      <w:r>
        <w:rPr/>
        <w:t>, антиподу Люцифера, — Ариману. — Число подписчиков быстро увеличивается, некоторые распроданные номера приходится издавать вторично.</w:t>
      </w:r>
    </w:p>
    <w:p>
      <w:pPr>
        <w:pStyle w:val="RS1"/>
        <w:rPr/>
      </w:pPr>
      <w:r>
        <w:rPr/>
        <w:t xml:space="preserve">«Хотя моим первоначальным намерением и являлась согласная работа с Правлением Теософского общества, я все же с самого начала ощущал, что антропософией должно быть дано нечто, что развивалось бы </w:t>
      </w:r>
      <w:r>
        <w:rPr>
          <w:rStyle w:val="Style16"/>
        </w:rPr>
        <w:t>из своей собственной сущности</w:t>
      </w:r>
      <w:r>
        <w:rPr/>
        <w:t>, содержание которой оставалось бы вне каких бы то ни было влияний и предписаний со стороны Теософского общества. — Этого я мог достичь только таким периодическим изданием. Из того, что я в нем писал, действительно выросло то, чем сегодня является антропософия».</w:t>
      </w:r>
    </w:p>
    <w:p>
      <w:pPr>
        <w:pStyle w:val="Style17"/>
        <w:rPr/>
      </w:pPr>
      <w:r>
        <w:rPr/>
        <w:t xml:space="preserve">Систематически — теперь и в печати — информирует Рудольф Штейнер читателей о духовном мире и пути к нему. С 1904 по 1909 год отдельными статьями публикуется им одна из основных антропософских книг «Как достигнуть познания высших миров». Статьи «Из хроники Акаши», также образовавшие книгу, подводят читателя к космологии и к становлению Земли и человечества. Его лекторская деятельность распространяется и на другие города Германии, а позже и заграницы. Но параллельно с этой положительной деятельностью все больше назревает и кризис в пределах самого Теософского общества, не желающего перестроиться на современный сознательный и бодрствующий подход к духовному миру и предпочитающего устарелый восточный путь душевного развития, который хотя и приводит к определенным душевно-духовным переживаниям, но или же при пониженном, часто медиумическом состоянии сознания, или же — уводя человека от его истинного назначения, которое в нашу эпоху он должен искать </w:t>
      </w:r>
      <w:r>
        <w:rPr>
          <w:rStyle w:val="Style15"/>
        </w:rPr>
        <w:t>на Земле</w:t>
      </w:r>
      <w:r>
        <w:rPr/>
        <w:t>, а не в отрыве от нее. Рудольф Штейнер категорически отстраняет такого рода стремления, противопоставляя им здоровый путь проработанного ясного мышления, просветленного чувства и укрепленной воли под непрестанным контролем бодрствующего самопознания, как это методически изложено в указанной выше книге «Как достигнуть познания высших миров».</w:t>
      </w:r>
    </w:p>
    <w:p>
      <w:pPr>
        <w:pStyle w:val="RS1"/>
        <w:rPr/>
      </w:pPr>
      <w:r>
        <w:rPr/>
        <w:t>«Это новое духопознание не встречало в Теософском обществе правильного к себе отношения. Вполне сознательный подход к духовному миру вызывал недоверие. Лишь для чувственно воспринимаемого мира признавалось полное сознание; необходимость же его дальнейшего развития для духо-переживания не понималась. Собственно, исходили все-таки из того, чтобы, подавив полное сознание, вновь вернуться к старому сновидческому сознанию».</w:t>
      </w:r>
    </w:p>
    <w:p>
      <w:pPr>
        <w:pStyle w:val="Style17"/>
        <w:rPr/>
      </w:pPr>
      <w:r>
        <w:rPr/>
        <w:t xml:space="preserve">Если для </w:t>
      </w:r>
      <w:r>
        <w:rPr>
          <w:rStyle w:val="Style15"/>
        </w:rPr>
        <w:t>нахождения</w:t>
      </w:r>
      <w:r>
        <w:rPr/>
        <w:t xml:space="preserve"> духовных фактов сверхчувственного мира человек нуждается в развитых в нем (в его душевном организме) соответствующих органах восприятия, то для </w:t>
      </w:r>
      <w:r>
        <w:rPr>
          <w:rStyle w:val="Style15"/>
        </w:rPr>
        <w:t>постижения</w:t>
      </w:r>
      <w:r>
        <w:rPr/>
        <w:t xml:space="preserve"> найденных истин духовного мира ему достаточно сначала лишь ясного мышления и непредвзятого, свободного от предрассудков суждения. Такое ясное, осознанное понимание сверхчувственных данных является для него лишь первым шагом на пути к собственному, самостоятельному проникновению в духовные области бытия. Уже само непредвзятое наблюдение окружающего физического мира вплотную подводит человека к необходимости признать существование </w:t>
      </w:r>
      <w:r>
        <w:rPr>
          <w:rStyle w:val="Style15"/>
        </w:rPr>
        <w:t>невидимого начала</w:t>
      </w:r>
      <w:r>
        <w:rPr/>
        <w:t xml:space="preserve">, деятельностью которого вызывается к видимости физический мир. Это же непредвзятое наблюдение одновременно показывает и </w:t>
      </w:r>
      <w:r>
        <w:rPr>
          <w:rStyle w:val="Style15"/>
        </w:rPr>
        <w:t>различие</w:t>
      </w:r>
      <w:r>
        <w:rPr/>
        <w:t xml:space="preserve"> деятельных сил этого невидимого, находящегося за видимостью начала. Достаточно остановиться на трех так называемых низших царствах природы — минеральном, растительном и животном, венцом которых является господствующий над ними человек. В самом низшем, минеральном царстве, например, в кристалле мы встречаем только одно физическое начало и констатируем, что оно способно только на распадение, на разложение субстанций. Физическое само по себе не несет в себе созидания, т.е. жизни, а лишь распадение, т.е. смерть. Уже иначе обстоит дело с растительным царством. Мы констатируем в нем рождение, рост, цветение, оплодотворение, созревание плода и семени; иначе говоря, мы констатируем в нем внешние признаки </w:t>
      </w:r>
      <w:r>
        <w:rPr>
          <w:rStyle w:val="Style15"/>
        </w:rPr>
        <w:t>жизни</w:t>
      </w:r>
      <w:r>
        <w:rPr/>
        <w:t xml:space="preserve">. Растение рождается, живет и умирает. В видимом физическом растении человек вынужден допустить деятельность </w:t>
      </w:r>
      <w:r>
        <w:rPr>
          <w:rStyle w:val="Style15"/>
        </w:rPr>
        <w:t>невидимого</w:t>
      </w:r>
      <w:r>
        <w:rPr/>
        <w:t xml:space="preserve"> жизненного начала, которое в течение определенного времени сохраняет физическую субстанцию растения от непреложного закона физического мира: разрушения. И лишь когда это физически невидимое жизненное начало </w:t>
      </w:r>
      <w:r>
        <w:rPr>
          <w:rStyle w:val="Style15"/>
        </w:rPr>
        <w:t>отходит</w:t>
      </w:r>
      <w:r>
        <w:rPr/>
        <w:t xml:space="preserve"> от растения, — оно следует законам минерального мира, т.е. разрушению, смерти. Итак, простое наблюдение констатирует в растении </w:t>
      </w:r>
      <w:r>
        <w:rPr>
          <w:rStyle w:val="Style15"/>
        </w:rPr>
        <w:t>два</w:t>
      </w:r>
      <w:r>
        <w:rPr/>
        <w:t xml:space="preserve"> начала: видимое, физическое, и невидимое, которое в течение определенного времени пронизывает собой это растение, сохраняя его от распадения и одаряя жизнью. Это второе начало, видимое только в своих </w:t>
      </w:r>
      <w:r>
        <w:rPr>
          <w:rStyle w:val="Style15"/>
        </w:rPr>
        <w:t>проявлениях</w:t>
      </w:r>
      <w:r>
        <w:rPr/>
        <w:t xml:space="preserve">, духовная наука или антропософия обозначает </w:t>
      </w:r>
      <w:r>
        <w:rPr>
          <w:rStyle w:val="Style15"/>
        </w:rPr>
        <w:t>жизненным</w:t>
      </w:r>
      <w:r>
        <w:rPr/>
        <w:t xml:space="preserve"> или </w:t>
      </w:r>
      <w:r>
        <w:rPr>
          <w:rStyle w:val="Style15"/>
        </w:rPr>
        <w:t>эфирным</w:t>
      </w:r>
      <w:r>
        <w:rPr/>
        <w:t xml:space="preserve"> телом. — Опять-таки, нечто новое мы встречаем в следующем, более высоком царстве природы, в животном мире. По отношению к нему хотя и остается в силе все сказанное о растительном царстве, но в нем мы встречаем еще более высокое, третье начало существа животного. Последнее одарено </w:t>
      </w:r>
      <w:r>
        <w:rPr>
          <w:rStyle w:val="Style15"/>
        </w:rPr>
        <w:t>ощущением</w:t>
      </w:r>
      <w:r>
        <w:rPr/>
        <w:t xml:space="preserve">. Чем выше вид животного, тем богаче и характер его ощущений. Животное переживает радость и страдание, оно способно выразить это свое переживание движением и голосом. Оно несет в себе соответствующее своему виду влечение, вожделение. Этим носителем внутреннего переживания животного является третье начало его существа. Антропософия обозначает его </w:t>
      </w:r>
      <w:r>
        <w:rPr>
          <w:rStyle w:val="Style15"/>
        </w:rPr>
        <w:t>душевным</w:t>
      </w:r>
      <w:r>
        <w:rPr/>
        <w:t xml:space="preserve"> или </w:t>
      </w:r>
      <w:r>
        <w:rPr>
          <w:rStyle w:val="Style15"/>
        </w:rPr>
        <w:t>астральным</w:t>
      </w:r>
      <w:r>
        <w:rPr/>
        <w:t xml:space="preserve"> телом. — И опять, простое наблюдение без труда констатирует в животном мире эти </w:t>
      </w:r>
      <w:r>
        <w:rPr>
          <w:rStyle w:val="Style15"/>
        </w:rPr>
        <w:t>три</w:t>
      </w:r>
      <w:r>
        <w:rPr/>
        <w:t xml:space="preserve"> начала: видимое физическое тело и видимые лишь в своих </w:t>
      </w:r>
      <w:r>
        <w:rPr>
          <w:rStyle w:val="Style15"/>
        </w:rPr>
        <w:t>внешних проявлениях</w:t>
      </w:r>
      <w:r>
        <w:rPr/>
        <w:t xml:space="preserve"> два других: жизненное тело и тело астральное. Когда два этих невидимых высших организма покидают животное, то наступает смерть и распадение его физического тела. — И, наконец, сам человек. В его существе, опять-таки, остается в силе все сказанное о растительном и животном царстве, но это все значительно усложняется и поднимается на еще более высокую ступень. Человек обладает физическим телом, неся в себе минеральное начало; он растет и размножается подобно растению, неся в себе жизненное тело; он ощущает радость и страдание, он исполнен вожделений, влечений и страстей, подобно животному, обладая таким образом и астральным телом. Но он несет в себе и совершенно новый, только ему одному свойственный принцип, который и делает его венцом творения и ставит над тремя указанными выше природными царствами. Этот высший принцип настолько могуч, что пронизывает собой его душевное, или астральное тело, его жизненное, или эфирное тело, проникая вплоть до тела физического. В этом своем собственном принципе человек индивидуален и неповторим. Если мы знаем определенное животное, например, волка, то знаем, в сущности, </w:t>
      </w:r>
      <w:r>
        <w:rPr>
          <w:rStyle w:val="Style15"/>
        </w:rPr>
        <w:t>весь вид</w:t>
      </w:r>
      <w:r>
        <w:rPr/>
        <w:t xml:space="preserve"> волков. Все волки обладают свойственным им однородным групповым характером. Этот общий вид может слегка меняться в зависимости от континентальных или климатических условий, но никогда не теряет своего общего группового характера. Так же обстоит и со всеми другими видами одушевленного мира: зная одного голубя, мы знаем </w:t>
      </w:r>
      <w:r>
        <w:rPr>
          <w:rStyle w:val="Style15"/>
        </w:rPr>
        <w:t>всех</w:t>
      </w:r>
      <w:r>
        <w:rPr/>
        <w:t xml:space="preserve"> голубей; зная одного ястреба, знаем </w:t>
      </w:r>
      <w:r>
        <w:rPr>
          <w:rStyle w:val="Style15"/>
        </w:rPr>
        <w:t>всех</w:t>
      </w:r>
      <w:r>
        <w:rPr/>
        <w:t xml:space="preserve"> ястребов и т.д. Зная же одного человека, мы еще совершенно не знаем </w:t>
      </w:r>
      <w:r>
        <w:rPr>
          <w:rStyle w:val="Style15"/>
        </w:rPr>
        <w:t>другого</w:t>
      </w:r>
      <w:r>
        <w:rPr/>
        <w:t xml:space="preserve">. Общее понятие «люди» ничего не говорит о каждом человеке в отдельности, потому что каждый человек в отдельности есть свой собственный мир и, в сущности, в своем астральном организме несет характерные свойства </w:t>
      </w:r>
      <w:r>
        <w:rPr>
          <w:rStyle w:val="Style15"/>
        </w:rPr>
        <w:t>всех видов</w:t>
      </w:r>
      <w:r>
        <w:rPr/>
        <w:t xml:space="preserve"> животных. И если в животном царстве мы констатируем иногда некоторые «индивидуальные» различия — особенно среди домашних животных, — то это говорит не о наличии индивидуальности в данном животном, а лишь о способности его душевного (астрального) существа подчиняться влиянию более высокого существа — человека. Отсюда возможность дрессировки животных, где понятие дрессировки никак не должно быть смешано с понятием </w:t>
      </w:r>
      <w:r>
        <w:rPr>
          <w:rStyle w:val="Style15"/>
        </w:rPr>
        <w:t>воспитания</w:t>
      </w:r>
      <w:r>
        <w:rPr/>
        <w:t xml:space="preserve">, апеллирующего к индивидуальному сознанию человека. — Этот свой высший, индивидуальный и неповторимый принцип человек именует Я. Это то непреходящее, вечное духовное начало в человеке, </w:t>
      </w:r>
      <w:r>
        <w:rPr>
          <w:rStyle w:val="Style15"/>
        </w:rPr>
        <w:t>по</w:t>
      </w:r>
      <w:r>
        <w:rPr/>
        <w:t xml:space="preserve">-смертие и </w:t>
      </w:r>
      <w:r>
        <w:rPr>
          <w:rStyle w:val="Style15"/>
        </w:rPr>
        <w:t>пред</w:t>
      </w:r>
      <w:r>
        <w:rPr/>
        <w:t xml:space="preserve">-рождаемость которого констатирует духовное знание, говоря о </w:t>
      </w:r>
      <w:r>
        <w:rPr>
          <w:rStyle w:val="Style15"/>
        </w:rPr>
        <w:t>перевоплощении</w:t>
      </w:r>
      <w:r>
        <w:rPr/>
        <w:t xml:space="preserve"> (реинкарнации) индивидуальности человека, о законе его </w:t>
      </w:r>
      <w:r>
        <w:rPr>
          <w:rStyle w:val="Style15"/>
        </w:rPr>
        <w:t>судьбы</w:t>
      </w:r>
      <w:r>
        <w:rPr/>
        <w:t xml:space="preserve"> (кармы) и о его развитии в прохождении им своих земных жизней в различных эпохах и культурах и в смене рас, народностей и пола. Как математическое понятие бесконечности мыслится в </w:t>
      </w:r>
      <w:r>
        <w:rPr>
          <w:rStyle w:val="Style15"/>
        </w:rPr>
        <w:t>обе</w:t>
      </w:r>
      <w:r>
        <w:rPr/>
        <w:t xml:space="preserve"> стороны, в плюс и минус, так и вечность существа человека немыслима без его пред-рождаемости и по-смертия; повторные рождения и смерти и заключенные между ними земные жизни — то в мужском, то в женском облике — являются лишь необходимыми закономерными видоизменениями одного непрерывного движения развития. — Точно так же и здесь — непредвзятое и беспристрастное наблюдение сможет констатировать наличие этого высшего принципа в человеке, его Я, так радикально отличающего его от трех низших царств природы. Это Я делает человека носителем </w:t>
      </w:r>
      <w:r>
        <w:rPr>
          <w:rStyle w:val="Style15"/>
        </w:rPr>
        <w:t>слова</w:t>
      </w:r>
      <w:r>
        <w:rPr/>
        <w:t xml:space="preserve"> и </w:t>
      </w:r>
      <w:r>
        <w:rPr>
          <w:rStyle w:val="Style15"/>
        </w:rPr>
        <w:t>смысла</w:t>
      </w:r>
      <w:r>
        <w:rPr/>
        <w:t>, делает его способным к нравственному поступку, к самопознанию и самосовершенствованию, к преодолению и преображению своего низшего, животного начала и, наконец, к осознанию своего сверхчувственного божественного происхождения. Лишь благодаря такому своему происхождению Я человека способно искать, найти и понять духовный мир, а значит, и самого себя. Не будь человек духовным существом, в нем не могло бы существовать и стремления к духовному. Одно обусловливает другое. Можно решиться сказать — что бы по этому поводу ни думали филологи, — что духовный гений русского языка уже самим наименованием «человек» указал на тайну его истинного существа, соединив чело как символ мысли с веком, вечностью: чело-век — вечная мысль, извечный промысл.</w:t>
      </w:r>
    </w:p>
    <w:p>
      <w:pPr>
        <w:pStyle w:val="Style17"/>
        <w:rPr/>
      </w:pPr>
      <w:r>
        <w:rPr/>
        <w:t xml:space="preserve">Все дальнейшие годы начала этого столетия посвящаются Рудольфом Штейнером все большему углублению духопознания и постепенному вырабатыванию соответствующих современности и западному мышлению духовно-научных понятий. В 1904 году выходит его книга «Теософия. Введение в сверхчувственное познание мира и назначения человека». В этой книге он впервые показывает строение существа человека, как оно предстает сверхчувственному наблюдению, и работу Я над низшими членами этого его существа: над астральным телом, над жизненным, или эфирным (или телом образующих сил) и над физическим телом, т.е. работу непреходящего, вечного существа человека над его преходящими смертными оболочками, в которых он совершает свой земной жизненный путь. Уже в земной жизни эти преходящие оболочки Я существенно отличаются от животного организма тем, что они проникнуты и уже частично проработаны и преобразованы силой Я. Если наличию своего физического, жизненного и астрального тела человек полностью обязан дарам Космоса и вершащих в нем высших существ (божественнодуховных иерархий), то облагороженная, проработанная часть этих его тел является первым действительно, в собственном смысле, творческим актом человека, вызвавшего этой работой к бытию свою высшую троичную духовность: из проработанного силой Я астрального тела возникает </w:t>
      </w:r>
      <w:r>
        <w:rPr>
          <w:rStyle w:val="Style15"/>
        </w:rPr>
        <w:t>самодух</w:t>
      </w:r>
      <w:r>
        <w:rPr/>
        <w:t xml:space="preserve">, из жизненного тела — </w:t>
      </w:r>
      <w:r>
        <w:rPr>
          <w:rStyle w:val="Style15"/>
        </w:rPr>
        <w:t>жизнедух</w:t>
      </w:r>
      <w:r>
        <w:rPr/>
        <w:t xml:space="preserve"> и из тела физического — </w:t>
      </w:r>
      <w:r>
        <w:rPr>
          <w:rStyle w:val="Style15"/>
        </w:rPr>
        <w:t>духочеловек</w:t>
      </w:r>
      <w:r>
        <w:rPr/>
        <w:t xml:space="preserve">. Как экстракт своей земной жизни Я уносит после физической смерти в духовный мир существующую в настоящее время лишь в самых малых зачатках эту свою троичность, чтобы после соответствующего дальнейшего развития в духовном мире в состоянии между смертью и новым рождением вновь вернуться на Землю, облечься в новые астральное, эфирное и физическое тела и совершить следующий этап своего развития, следующую земную жизнь, которую это Я человека сообразно </w:t>
      </w:r>
      <w:r>
        <w:rPr>
          <w:rStyle w:val="Style15"/>
        </w:rPr>
        <w:t>закону судьбы</w:t>
      </w:r>
      <w:r>
        <w:rPr/>
        <w:t xml:space="preserve"> (кармы) </w:t>
      </w:r>
      <w:r>
        <w:rPr>
          <w:rStyle w:val="Style15"/>
        </w:rPr>
        <w:t>само</w:t>
      </w:r>
      <w:r>
        <w:rPr/>
        <w:t xml:space="preserve"> создало себе образом своей предшествующей земной жизни: тем, что оно </w:t>
      </w:r>
      <w:r>
        <w:rPr>
          <w:rStyle w:val="Style15"/>
        </w:rPr>
        <w:t>мыслило, чувствовало и волило</w:t>
      </w:r>
      <w:r>
        <w:rPr/>
        <w:t xml:space="preserve">. Как в физической мировой экономике, которая, как и все физическое, является лишь отражением действующего за ней духовного мира, не пропадает и не исчезает в ничто никакая физическая субстанция, меняя лишь форму, подвергаясь лишь физической или химической метаморфозе, так и в духовном мире — все совершающееся в нем самом или совершаемое земным человеком получает характер вечности, как, например, всякая мысль, всякое чувство и всякий волевой акт человека, — и ожидает метаморфозы и изменения, которые </w:t>
      </w:r>
      <w:r>
        <w:rPr>
          <w:rStyle w:val="Style15"/>
        </w:rPr>
        <w:t>неизбежно</w:t>
      </w:r>
      <w:r>
        <w:rPr/>
        <w:t xml:space="preserve"> должны произойти из тех сил, которые вызвали их к бытию: в данном случае из сил человеческого Я, которое, вернувшись на Землю, переживает это изменение, эту метаморфозу своей предшествующей земной жизни </w:t>
      </w:r>
      <w:r>
        <w:rPr>
          <w:rStyle w:val="Style15"/>
        </w:rPr>
        <w:t>как свою земную судьбу</w:t>
      </w:r>
      <w:r>
        <w:rPr/>
        <w:t xml:space="preserve">. Иначе говоря: в последующей земной жизни человека встречают </w:t>
      </w:r>
      <w:r>
        <w:rPr>
          <w:rStyle w:val="Style15"/>
        </w:rPr>
        <w:t>следствия</w:t>
      </w:r>
      <w:r>
        <w:rPr/>
        <w:t xml:space="preserve">, причины к которым он заложил в предыдущей. Итак, поскольку человек изживает последствия своих истекших земных жизней, он подлежит </w:t>
      </w:r>
      <w:r>
        <w:rPr>
          <w:rStyle w:val="Style15"/>
        </w:rPr>
        <w:t>созданному им самим закону необходимости</w:t>
      </w:r>
      <w:r>
        <w:rPr/>
        <w:t xml:space="preserve"> и уклониться от него не может. Но, одновременно, он свободен в каждое данное мгновение внести новый фактор в свою судьбу, совершая — мыслью, чувством или делом — новый поступок, которым, опять-таки, он предопределит характер тех переживаний, которые, как следствия этого поступка, неизбежно встретят его в следующем воплощении. Его нравственные поступки, чувства и мысли вызовут благоприятные для развития его способностей условия; и обратно: направленные в сторону зла, они поставят препятствия на его будущем жизненном пути и вызовут страдания. Достаточно взглянуть с </w:t>
      </w:r>
      <w:r>
        <w:rPr>
          <w:rStyle w:val="Style15"/>
        </w:rPr>
        <w:t>этой</w:t>
      </w:r>
      <w:r>
        <w:rPr/>
        <w:t xml:space="preserve"> точки зрения на окружающую нас жизнь и на судьбы людей, чтобы обрести ключ к пониманию того, что мы обычно называем счастьем или несчастьем и что мы часто бываем склонны осуждать как «несправедливость» провидения, но что в действительности является лишь нашим собственным творением. — «Человек — сам кузнец своего счастья», — такой простой, казалось бы, поговоркой мы высказываем глубочайшую истину закона своей собственной судьбы. — Этот факт должен располагать нас не к фатализму при мысли о неизбежности судьбы, но вызывать чувство строгой ответственности по отношению к нашей внутренней и внешней жизни и чувство глубокого благоговения перед высшей мудростью божественно-духовного мира, вступающего в нас самих как наше собственное провидение; но мы также не должны эгоистически замыкаться в себе и отказывать в помощи ближнему, ссылаясь на то, что последний заслужил свою судьбу и должен сам с ней справиться. </w:t>
      </w:r>
      <w:r>
        <w:rPr>
          <w:rStyle w:val="Style15"/>
        </w:rPr>
        <w:t>Отстранить</w:t>
      </w:r>
      <w:r>
        <w:rPr/>
        <w:t xml:space="preserve"> от него его судьбу не может никто: ни человек, ни божественное существо, но </w:t>
      </w:r>
      <w:r>
        <w:rPr>
          <w:rStyle w:val="Style15"/>
        </w:rPr>
        <w:t>помочь</w:t>
      </w:r>
      <w:r>
        <w:rPr/>
        <w:t xml:space="preserve"> по мере сил может каждый. Один окажется в состоянии помочь одному, другой — более сильный — многим. Самый сильный и самый любвеобильный, принадлежащий высшему духовному порядку, — всему человечеству. Здесь мы касаемся одной из тайн явления Христа, выраженной на языке внешних церковных традиций как «искупление грехов всего мира». — Такая помощь человека человеку — где невозможно отстранение, но вполне возможно облегчение судьбы другого — наглядна на следующем простом примере: допустим, что человек должен лично выполнить определенное задание далеко от места своего пребывания. Он вынужден отправиться в длительный путь пешком. По дороге его нагоняет посторонний проезжий и </w:t>
      </w:r>
      <w:r>
        <w:rPr>
          <w:rStyle w:val="Style15"/>
        </w:rPr>
        <w:t>подвозит</w:t>
      </w:r>
      <w:r>
        <w:rPr/>
        <w:t xml:space="preserve"> его часть пути к месту назначения. Этим он </w:t>
      </w:r>
      <w:r>
        <w:rPr>
          <w:rStyle w:val="Style15"/>
        </w:rPr>
        <w:t>не снял</w:t>
      </w:r>
      <w:r>
        <w:rPr/>
        <w:t xml:space="preserve"> с пешехода его задания, но облегчил ему условия его выполнения. — Карма, судьба не есть «неумолимый закон» ветхозаветного характера, а закон, ожидающий все более и более осознанного проникновения принципом христианства.</w:t>
      </w:r>
    </w:p>
    <w:p>
      <w:pPr>
        <w:pStyle w:val="Style17"/>
        <w:rPr/>
      </w:pPr>
      <w:r>
        <w:rPr/>
        <w:t>В указанной книге «Теософия» Рудольф Штейнер излагает путь человеческого духа после его развоплощения, т.е. физической смерти, через так называемый душевный, а затем духовный мир и те переживания, через которые он проходит до своего следующего земного воплощения (инкарнации). Описание этих переживаний, исследованных сверхчувственным наблюдением и сформулированных в строгом мыслительном построении, подводит человека к духовно-научному рассмотрению своего существа и своей судьбы, но пока лишь путем ясного мыслительного постижения, с одной стороны, и путем наблюдения над проявлениями этого своего существа и своей жизни — с другой. Понимание такой книги усиливается по мере внутреннего, интимного вживания в ее содержание и еще больше углубляется теми душевно-духовными медитативными упражнениями, которые изложены в книге «Как достигнуть познания высших миров».</w:t>
      </w:r>
    </w:p>
    <w:p>
      <w:pPr>
        <w:pStyle w:val="RS1"/>
        <w:rPr/>
      </w:pPr>
      <w:r>
        <w:rPr/>
        <w:t xml:space="preserve">«…Правильно написанная антропософская книга должна быть не суммой сообщений, а </w:t>
      </w:r>
      <w:r>
        <w:rPr>
          <w:rStyle w:val="Style16"/>
        </w:rPr>
        <w:t>пробуждать</w:t>
      </w:r>
      <w:r>
        <w:rPr/>
        <w:t xml:space="preserve"> духовную жизнь читателя. Ее чтение должно быть не просто чтением, оно должно быть переживанием, полным внутренних потрясений, напряжений и разрешений». </w:t>
      </w:r>
    </w:p>
    <w:p>
      <w:pPr>
        <w:pStyle w:val="Style17"/>
        <w:rPr/>
      </w:pPr>
      <w:r>
        <w:rPr/>
        <w:t xml:space="preserve">Совершенно исключительное значение придавал Рудольф Штейнер </w:t>
      </w:r>
      <w:r>
        <w:rPr>
          <w:rStyle w:val="Style15"/>
        </w:rPr>
        <w:t>жизни искусства</w:t>
      </w:r>
      <w:r>
        <w:rPr/>
        <w:t>. В своей все возрастающей лекторской деятельности, сначала в Германии, затем за границей, он всячески углубляет свое художественное переживание, посещая музеи, сокровища которых до сих пор были ему доступны главным образом по репродукциям. Архитектура, скульптура и живопись проходят перед его взором, который, проникая через художественно явленную видимость, достигает тайн духовного становления и развития человечества. Подвижность и гибкость идей, столь необходимые для передачи в словах и понятиях духовно-сущностного как такового, обогащаются этой исполненностью души художественным переживанием.</w:t>
      </w:r>
    </w:p>
    <w:p>
      <w:pPr>
        <w:pStyle w:val="RS1"/>
        <w:rPr/>
      </w:pPr>
      <w:r>
        <w:rPr/>
        <w:t>«Так, в начале этого века, на пятом десятилетии моей жизни я прошел высокую школу изучения искусства и связанного с этим созерцания духовного развития человечества».</w:t>
      </w:r>
    </w:p>
    <w:p>
      <w:pPr>
        <w:pStyle w:val="Style17"/>
        <w:rPr/>
      </w:pPr>
      <w:r>
        <w:rPr/>
        <w:t xml:space="preserve">Особое значение получает для Рудольфа Штейнера углубление в архитектурные стили различных эпох, которое в будущем будет созревать в нем до возведения неповторимого по гармонии форм и художественному величию здания антропософского центра в Швейцарии, названного им «Гётеанум». Его часто сопровождает Мария фон Сиверс, с молодых лет посвятившая себя искусству </w:t>
      </w:r>
      <w:r>
        <w:rPr>
          <w:rStyle w:val="Style15"/>
        </w:rPr>
        <w:t>слова</w:t>
      </w:r>
      <w:r>
        <w:rPr/>
        <w:t xml:space="preserve"> — декламации и рецитации — и прошедшая в Париже серьезную школу в этом направлении еще до основания Немецкой секции Теософского общества. Ее тонкое, объективное переживание и понимание всего художественного способствуют внесению в германское Теософское общество этого, столь недостающего ему элемента. Рудольф Штейнер и она начинают работать над речью и словом. В современной жизни слово, речь все больше втягиваются в служение только социальному началу, как средство взаимопонимания и для передачи интеллектуального знания. Это неизбежное и необходимое нисхождение слова в область утилитарного привело к </w:t>
      </w:r>
      <w:r>
        <w:rPr>
          <w:rStyle w:val="Style15"/>
        </w:rPr>
        <w:t>забвению</w:t>
      </w:r>
      <w:r>
        <w:rPr/>
        <w:t xml:space="preserve"> и утрате вершащих в нем творческих первосил. Гласные звуки теряют свойственное им душевное начало: элемент тепла и красочность речи; согласные — теряют присущее им начало духовное: пластическую, формирующую силу. И те и другие все больше идут на служение </w:t>
      </w:r>
      <w:r>
        <w:rPr>
          <w:rStyle w:val="Style15"/>
        </w:rPr>
        <w:t>только</w:t>
      </w:r>
      <w:r>
        <w:rPr/>
        <w:t xml:space="preserve"> смыслу, принимая характер абстрактной условности. Сверхчувственное развитие вновь приводит к переживанию и пониманию гласных и согласных звуков, которые сами по себе являются речью, с которой некогда к человеку обращались божественно-духовные существа. Искусство слова и речи способно приблизить человека к этому утерянному духовному первоисточнику. В этом отношении в лице Марии фон Сиверс Рудольф Штейнер встречает человека, который будет призван оживить антропософское движение художественным элементом: поднятым до сознания переживанием звука и слова в драматическом искусстве. </w:t>
      </w:r>
      <w:r>
        <w:rPr>
          <w:rStyle w:val="Style15"/>
        </w:rPr>
        <w:t>Истинное</w:t>
      </w:r>
      <w:r>
        <w:rPr/>
        <w:t xml:space="preserve"> искусство, в особенности искусство слова, речи есть на пути духовного стремления верный страж от опасности сентиментального копания в самом себе и от переоценки своих собственных «мистических» переживаний. Оно в состоянии предохранить человека также и от другой крайности: очерствения собственной души в сухом, интеллектуальном подходе к жизни.</w:t>
      </w:r>
    </w:p>
    <w:p>
      <w:pPr>
        <w:pStyle w:val="Style17"/>
        <w:rPr/>
      </w:pPr>
      <w:r>
        <w:rPr/>
        <w:t>Весной 1906 года Рудольф Штейнер и Мария фон Сиверс посещают в Париже конгресс Теософского общества. За несколько месяцев до этого, осенью 1905 года, на частной квартире Марии фон Сиверс в Берлине Рудольф Штейнер читает курс из 31 лекции, на котором помимо постоянных слушателей присутствует группа русских, интересующихся духовной наукой. Духовное богатство, которое они черпают из его лекций, побуждает их пригласить Рудольфа Штейнера в Россию, где в июне 1906 года в частном кругу должен был состояться его первый цикл лекций для русских слушателей. Это не удалось: помешали последствия русско-японской войны и последовавшая вслед за тем революция. Эта группа русских просит его теперь осуществить во Франции то, что предполагалось сделать в России. Рудольф Штейнер читает им в Париже цикл лекций по космогонии. Этот так называемый «русский цикл» начинается в частном доме среди русских и немцев, в интимном кругу слушателей, но быстро привлекает других участников конгресса — англичан, голландцев, французов — и заканчивается, чтобы вместить всех слушателей, уже в помещении Теософского общества. Среди русских слушателей присутствуют некоторые писатели и поэты: Бальмонт, Минский, Мережковский, Гиппиус (правда, их контакт с открываемым Рудольфом Штейнером духовным знанием современности остался поверхностным и не привел к созидающим результатам); из французов — известный писатель, эльзасец Эдуард Шюре, записи этих лекций Рудольфа Штейнера вышли в дальнейших французских изданиях под заглавием «Христианский эзотеризм».</w:t>
      </w:r>
    </w:p>
    <w:p>
      <w:pPr>
        <w:pStyle w:val="Style17"/>
        <w:rPr>
          <w:rStyle w:val="RS"/>
        </w:rPr>
      </w:pPr>
      <w:r>
        <w:rPr/>
        <w:t xml:space="preserve">Если естественная наука не утверждает найденную истину, пока не закончены все необходимые опыты и наблюдения, пока найденные результаты не достигли возможно большего совершенства и безупречности, то и </w:t>
      </w:r>
      <w:r>
        <w:rPr>
          <w:rStyle w:val="RS"/>
        </w:rPr>
        <w:t>«в духовной науке требуется никак не меньшая добросовестность и дисциплина познания. Только путь здесь несколько иной. Необходимо испытывать сознание в его отношении к познаваемой истине. В терпении, в выдержке и во внутренней добросовестности надо уметь „ждать“, пока сознание не выдержит это испытание. Оно должно почувствовать себя достаточно окрепшим, чтобы способностью своих идей претворить исследуемое им в понятия.</w:t>
      </w:r>
    </w:p>
    <w:p>
      <w:pPr>
        <w:pStyle w:val="Style17"/>
        <w:rPr/>
      </w:pPr>
      <w:r>
        <w:rPr>
          <w:rStyle w:val="RS"/>
        </w:rPr>
        <w:t>В парижском цикле лекций я изложил воззрение, которое в моей душе должно было пройти через длительное „созревание“».</w:t>
      </w:r>
    </w:p>
    <w:p>
      <w:pPr>
        <w:pStyle w:val="Style17"/>
        <w:rPr/>
      </w:pPr>
      <w:r>
        <w:rPr/>
        <w:t xml:space="preserve">Дальнейшая лекторская деятельность в Германии охватывает медицинские и педагогические темы, область искусства, вопросы в связи с Евангелием от Иоанна, религиозные вопросы. Мистерия Христа и Голгофы, мистерии Рождества, Смерти и Воскресения в их эзотерическом освещении все больше открываются из глубин духопознания современному сознанию человека. Тайна Мистерии Христа не статична однажды явленным откровением, а исполнена жизни и роста в своем </w:t>
      </w:r>
      <w:r>
        <w:rPr>
          <w:rStyle w:val="Style15"/>
        </w:rPr>
        <w:t>непрекращающемся</w:t>
      </w:r>
      <w:r>
        <w:rPr/>
        <w:t xml:space="preserve"> откровении. Мистерии Духа, Сына и Отца, Апокалипсис Иоанна, понятия «спасения» или «искупления» и «благодати» — все это в освещении духопознания получает иной смысл, иную глубину и значение. Эти глубокие истины, освобожденные от вековой догматики вероисповеданий, </w:t>
      </w:r>
      <w:r>
        <w:rPr>
          <w:rStyle w:val="Style15"/>
        </w:rPr>
        <w:t>впервые</w:t>
      </w:r>
      <w:r>
        <w:rPr/>
        <w:t xml:space="preserve"> открываются Рудольфом Штейнером свободному </w:t>
      </w:r>
      <w:r>
        <w:rPr>
          <w:rStyle w:val="Style15"/>
        </w:rPr>
        <w:t>co-знанию</w:t>
      </w:r>
      <w:r>
        <w:rPr/>
        <w:t xml:space="preserve"> человека.</w:t>
      </w:r>
    </w:p>
    <w:p>
      <w:pPr>
        <w:pStyle w:val="Style17"/>
        <w:rPr/>
      </w:pPr>
      <w:r>
        <w:rPr/>
        <w:t>Следующий конгресс Теософского общества происходит в Германии, в Мюнхене, в 1907 году. Художественный элемент находит здесь свое осуществление постановкой «Элевсинской драмы» Эдуарда Шюре в переводе Марии фон Сиверс</w:t>
      </w:r>
      <w:r>
        <w:rPr>
          <w:rStyle w:val="FootnoteCharacters"/>
          <w:rStyle w:val="FootnoteAnchor"/>
          <w:sz w:val="22"/>
        </w:rPr>
        <w:footnoteReference w:id="4"/>
      </w:r>
      <w:r>
        <w:rPr/>
        <w:t xml:space="preserve"> и в сценической обработке Рудольфа Штейнера. Мария фон Сиверс сама исполняет роль Деметры. С этих пор драматические и другие литературно-художественные постановки становятся неотъемлемой частью общей антропософской работы.</w:t>
      </w:r>
    </w:p>
    <w:p>
      <w:pPr>
        <w:pStyle w:val="Style17"/>
        <w:rPr/>
      </w:pPr>
      <w:r>
        <w:rPr/>
        <w:t xml:space="preserve">Все большая перегруженность работой (к концу 1907 года библиография Рудольфа Штейнера насчитывает уже около 1780 лекций) приводит в 1908 году к прекращению периодического издания «Люцифер — Гнозис» и к основанию Марией фон Сиверс «Философско-теософского (переименованного позже в „Философско-антропософское“) издательства», в котором начинают выходить книги, а позже и стенографические записи лекций Рудольфа Штейнера. В 1908 году он читает лекции помимо Германии уже и в Швейцарии, Австро-Венгрии, Голландии и в Скандинавских странах. В 1909 году он заканчивает свой фундаментальный духовно-научный труд «Очерк тайноведения», рассматривающий существо человека в связи со всей Вселенной и развитием Земли в ее планетарных метаморфозах, показывая </w:t>
      </w:r>
      <w:r>
        <w:rPr>
          <w:rStyle w:val="Style15"/>
        </w:rPr>
        <w:t>космическое Существо Христа</w:t>
      </w:r>
      <w:r>
        <w:rPr/>
        <w:t>, Его нисхождение и соединение с Землей и человечеством, которому таким образом прививается импульс к дальнейшему — восходящему — развитию. Эта книга становится основой всего духовно-научного мировоззрения антропософии и ключом к полному пониманию его лекций, которые часто, поскольку они обращены к уже в некотором отношении подготовленной аудитории, бывают трудно доступны пониманию неподготовленного человека. «Очерк тайноведения» показывает творчество высших духовных иерархий в становлении Земли, Вселенной и человечества и развитие самих этих иерархий в связи с человеком; их деятельность в построении физического, эфирного и астрального тел человека вплоть до одарения его существа божественным началом Я и развитие этого Я на Земле до настоящего времени. Одновременно «Очерк тайноведения» раскрывает намеченные в существе человека и его земной планеты дальнейшие этапы их развития через последующие планетарные метаморфозы бытия и сознания. Космическая «пылинка» Земля с таким, казалось бы, незначительным по отношению к великому Космосу существом, как человек, вырастает в духовном познании их истинного назначения до величия мистерии. Человек призван завершить в конечном итоге мировой план божественного замысла: стать членом духовных иерархий, стать духом свободы. Такое назначение человека подводит его к своей собственной мистерии, проникнуть в которую он может только сам, только своими силами, путем истинного самопознания.</w:t>
      </w:r>
    </w:p>
    <w:p>
      <w:pPr>
        <w:pStyle w:val="Style17"/>
        <w:rPr/>
      </w:pPr>
      <w:r>
        <w:rPr/>
        <w:t xml:space="preserve">Мировая эволюция идет по линии развития </w:t>
      </w:r>
      <w:r>
        <w:rPr>
          <w:rStyle w:val="Style15"/>
        </w:rPr>
        <w:t>сознания</w:t>
      </w:r>
      <w:r>
        <w:rPr/>
        <w:t xml:space="preserve">. От самого низкого, темного сознания, в котором еще нет никакого проявления жизни, сознания «летаргического», в котором в настоящее время пребывает минеральный мир, развитие поднимается на следующую ступень, где оно уже начинает проявлять жизнь, на ступень сознания глубокого сна, еще лишенного сновидений, сознания, в котором в настоящее время пребывает растительный мир. Эти оба состояния сознания в переживании человека являются полной бессознательностью, и, тем не менее, они все же суть состояния сознания, но на другой, много ниже человеческой ступени. Дальнейшее развитие сознания достигает ступени грезящего или сновидческого состояния, уже знакомого человеку, переживаемого в различных его градациях в настоящее время животным миром. В своем планетарном развитии до возникновения </w:t>
      </w:r>
      <w:r>
        <w:rPr>
          <w:rStyle w:val="Style15"/>
        </w:rPr>
        <w:t>теперешней</w:t>
      </w:r>
      <w:r>
        <w:rPr/>
        <w:t xml:space="preserve"> Земли (духовная наука прослеживает три таких предшествовавших планетарных воплощения Земли: сатурническое, следующее за ним солнечное и ближайшее к нам по времени лунное; эти три древних космических состояния нашей Земли не должны быть смешиваемы с их современными небесными представителями: Сатурном, Солнцем и Луной), в отдаленнейшем прошлом, во времена </w:t>
      </w:r>
      <w:r>
        <w:rPr>
          <w:rStyle w:val="Style15"/>
        </w:rPr>
        <w:t>древних</w:t>
      </w:r>
      <w:r>
        <w:rPr/>
        <w:t xml:space="preserve"> Сатурна, Солнца и Луны человек прошел через три эти низшие состояния сознания, достигнув лишь в теперешнем — четвертом — воплощении Земли своего современного </w:t>
      </w:r>
      <w:r>
        <w:rPr>
          <w:rStyle w:val="Style15"/>
        </w:rPr>
        <w:t>бодрствующего</w:t>
      </w:r>
      <w:r>
        <w:rPr/>
        <w:t xml:space="preserve">, так называемого предметного сознания, в котором он пребывает от пробуждения до засыпания и которое служит ему отправной точкой для всякого познавания. Это современное бодрствующее предметное сознание также является лишь определенной ступенью, за которой следуют высшие. Из сил своего Я человек способен до некоторой степени </w:t>
      </w:r>
      <w:r>
        <w:rPr>
          <w:rStyle w:val="Style15"/>
        </w:rPr>
        <w:t>предвосхитить</w:t>
      </w:r>
      <w:r>
        <w:rPr/>
        <w:t xml:space="preserve"> те состояния сознания, которые при нормальном ходе развития ожидают его в будущих планетарных метаморфозах (воплощениях) Земли. Первым таким </w:t>
      </w:r>
      <w:r>
        <w:rPr>
          <w:rStyle w:val="Style15"/>
        </w:rPr>
        <w:t>сверх</w:t>
      </w:r>
      <w:r>
        <w:rPr/>
        <w:t xml:space="preserve">предметным (сверхчувственным) состоянием сознания является так называемое </w:t>
      </w:r>
      <w:r>
        <w:rPr>
          <w:rStyle w:val="Style15"/>
        </w:rPr>
        <w:t>имагинативное</w:t>
      </w:r>
      <w:r>
        <w:rPr/>
        <w:t xml:space="preserve"> (образное или снободрствующее) сознание, в котором при полном сохранении своего обычного бодрствующего сознания человек </w:t>
      </w:r>
      <w:r>
        <w:rPr>
          <w:rStyle w:val="Style15"/>
        </w:rPr>
        <w:t>сверхчувственно видит</w:t>
      </w:r>
      <w:r>
        <w:rPr/>
        <w:t xml:space="preserve"> духовное. За имагинативным снободрствующим сознанием следует еще более высокое, так называемое </w:t>
      </w:r>
      <w:r>
        <w:rPr>
          <w:rStyle w:val="Style15"/>
        </w:rPr>
        <w:t>инспиративное</w:t>
      </w:r>
      <w:r>
        <w:rPr/>
        <w:t xml:space="preserve"> (осененное) сознание, достигнув которого, человек </w:t>
      </w:r>
      <w:r>
        <w:rPr>
          <w:rStyle w:val="Style15"/>
        </w:rPr>
        <w:t>сверхчувственно слышит</w:t>
      </w:r>
      <w:r>
        <w:rPr/>
        <w:t xml:space="preserve"> речь духовного мира и его существ. И, наконец, третьим, самым высоким из пока что доступных развитию человека состояний сознания является сознание </w:t>
      </w:r>
      <w:r>
        <w:rPr>
          <w:rStyle w:val="Style15"/>
        </w:rPr>
        <w:t>интуитивное</w:t>
      </w:r>
      <w:r>
        <w:rPr/>
        <w:t xml:space="preserve"> (наитийное), при наличии которого человек переступает границы сверхчувственно видимого и слышимого и </w:t>
      </w:r>
      <w:r>
        <w:rPr>
          <w:rStyle w:val="Style15"/>
        </w:rPr>
        <w:t>вникает</w:t>
      </w:r>
      <w:r>
        <w:rPr/>
        <w:t xml:space="preserve">, соединяется в акте познания воедино с познаваемым им существом, делая </w:t>
      </w:r>
      <w:r>
        <w:rPr>
          <w:rStyle w:val="Style15"/>
        </w:rPr>
        <w:t>его</w:t>
      </w:r>
      <w:r>
        <w:rPr/>
        <w:t xml:space="preserve"> переживание или </w:t>
      </w:r>
      <w:r>
        <w:rPr>
          <w:rStyle w:val="Style15"/>
        </w:rPr>
        <w:t>его</w:t>
      </w:r>
      <w:r>
        <w:rPr/>
        <w:t xml:space="preserve"> состояние сознания своим собственным. В наитийном познании совершенно исчезает — пока длится акт такого познавания — ощущение «субъекта» и «объекта»: познающий и познаваемое представляют собой духовное единство.</w:t>
      </w:r>
    </w:p>
    <w:p>
      <w:pPr>
        <w:pStyle w:val="Style17"/>
        <w:rPr/>
      </w:pPr>
      <w:r>
        <w:rPr/>
        <w:t xml:space="preserve">Современный розенкрейцерский путь духовного развития, на который указывает антропософия, отличается от остальных тем, что берет исходной точкой те условия, в которые человек непосредственно поставлен своей судьбой. Если раньше для духовного развития человеку было необходимо длительное уединение, отход от мира и т.д., то теперь это несвоевременно и неправильно. Теперь человек может начать работу над самим собой как раз в тех условиях, в какие его поставила судьба, продолжая оставаться деятельным соучастником окружающей его жизни. Кроме того, этот розенкрейцерский путь апеллирует к тому мышлению человека, которое вырабатывается в нем начиная с XIV века, достигнув в современности того величия, которое сказывается во всех его естественно-научных и технических достижениях, о чем уже упоминалось выше. Отсюда необходимое условие для современного духовного ученика — не «верить» духовно-научным сообщениям, а «думать» их; они должны быть совершенно доступны ясному мышлению и выдерживать любую проверку своих данных непредвзятым наблюдением человеком самого себя и явлений окружающего внешнего мира. В XIV веке </w:t>
      </w:r>
      <w:r>
        <w:rPr>
          <w:rStyle w:val="Style15"/>
        </w:rPr>
        <w:t>Христиан Розенкрейц</w:t>
      </w:r>
      <w:r>
        <w:rPr/>
        <w:t>, одна из самых передовых индивидуальностей человечества, ведущая духовную культуру также и в наши дни, положил начало этому новому духовному пути развития, который исходит не из устаревшего теперь принципа авторитета учителя, а всецело основывается на сознательном мышлении и внутренней свободе духовного ученика. Этот розенкрейцерский принцип духовного обучения на его современной ступени развития и лежит в основе всей антропософии.</w:t>
      </w:r>
    </w:p>
    <w:p>
      <w:pPr>
        <w:pStyle w:val="Style17"/>
        <w:rPr/>
      </w:pPr>
      <w:r>
        <w:rPr/>
        <w:t xml:space="preserve">Следующие годы приносят дальнейшее углубление и расширение антропософской деятельности Рудольфа Штейнера. Помимо его все возрастающей лекторской работы, художественный элемент обогащается им четырьмя «драмами-мистериями», которые начиная с 1910 (и до 1913) года выходят одна за другой и ставятся сначала раз в год на сцене в Мюнхене во время летних съездов — посвященных как духовно-научной, так и художественной работе — под режиссерским руководством Рудольфа Штейнера и сначала в исполнении большей частью любителями. В коротком очерке невозможно углубиться в рассмотрение этих «драм-мистерий», пришедших вслед за драматическими постановками Эдуарда Шюре, мистерий, содержание которых в художественной форме объемлет всю антропософию. Пусть будет лишь коротко указано, что в художественно-драматическом действии перед зрителем проходит судьба группы людей в их стремлении к познанию; показана их связь между собой в этой земной жизни и в их истекшей жизни средневековья; их стремления и поступки в той истекшей эпохе и соответствующие реализации и следствия в современной; деятельность через них способствующих и тормозящих развитие духовных существ. Перед зрителем проходит разрушительная или созидательная сила мысли, чувства и воли человека в области так называемого стихийного (элементарного) духовного мира. То, что человек мыслит и чувствует, не остается только в нем, но проецируется в духовный мир, вызывая в нем </w:t>
      </w:r>
      <w:r>
        <w:rPr>
          <w:rStyle w:val="Style15"/>
        </w:rPr>
        <w:t>события</w:t>
      </w:r>
      <w:r>
        <w:rPr/>
        <w:t xml:space="preserve">. На эти чувства и мысли человека реагируют стихийные духовные существа, вызывая то или иное действие в духовном мире и в физической природе. Отсюда все возрастающая ответственность человека не только в своих поступках, т.е. в волевых актах, но и перед своим мышлением и чувством. Если его мысли и чувства созидательны, то они созидательны </w:t>
      </w:r>
      <w:r>
        <w:rPr>
          <w:rStyle w:val="Style15"/>
        </w:rPr>
        <w:t>во всем</w:t>
      </w:r>
      <w:r>
        <w:rPr/>
        <w:t xml:space="preserve"> мире, не только в нем самом; если они разрушительны, то, опять-таки, разрушительно действуют на </w:t>
      </w:r>
      <w:r>
        <w:rPr>
          <w:rStyle w:val="Style15"/>
        </w:rPr>
        <w:t>весь</w:t>
      </w:r>
      <w:r>
        <w:rPr/>
        <w:t xml:space="preserve"> мир. В этом отношении «драмы-мистерии» — не аллегорические или символические произведения, а в полном — и в высшем — смысле слова реалистичны. Это мистерии, рассчитанные на современное сознание человека и в художественно-драматической форме содержащие в себе, как уже сказано, все духовное знание, которое дает антропософия. В них путь каждого действующего лица есть современный, индивидуальный, только этому данному человеку присущий духовный путь развития, хотя все они идут современным общим путем. Духовные силы, вершащие за видимостью, действуют различно в каждом человеке, сообразно его индивидуальности и душевно-духовному складу: преобладает ли в нем сила чувства, мышления или воли — это так или иначе сказывается и на его духовном пути развития. Достижение внутренней гармонии и равновесия связано с внутренними бурями, с падениями и подъемами, и неустанной борьбой с самим собой. Это единственная борьба, которая не отнимает, а дает силы для дальнейших испытаний судьбы. Человек должен пройти через сонмы сомнений и искушений, прежде чем он сможет найти самого себя в своем духовном, вечном существе, в своем высшем Я. Две духовные силы предстают перед его душой: </w:t>
      </w:r>
      <w:r>
        <w:rPr>
          <w:rStyle w:val="Style15"/>
        </w:rPr>
        <w:t>Люцифер</w:t>
      </w:r>
      <w:r>
        <w:rPr/>
        <w:t xml:space="preserve"> — дух красоты и величия, познания и жара энтузиазма, гордыни, произвола и эгоизма; дух, соблазняющий его красотой и величием духовности далекого прошлого и стремящийся оторвать его от Земли. И темный </w:t>
      </w:r>
      <w:r>
        <w:rPr>
          <w:rStyle w:val="Style15"/>
        </w:rPr>
        <w:t>Ариман</w:t>
      </w:r>
      <w:r>
        <w:rPr/>
        <w:t xml:space="preserve"> — дух лжи и ненависти, холодной логики рассудка, интеллекта, критики и чувства страха, дух смерти и костенения в самом себе, закабаляющий человека в материю и технику и стремящийся привести его к окончательному забвению своего духовного происхождения. Две крайности, живущие в душе человека. Опять-таки: это не аллегорические образы, а реальные духовные </w:t>
      </w:r>
      <w:r>
        <w:rPr>
          <w:rStyle w:val="Style15"/>
        </w:rPr>
        <w:t>существа</w:t>
      </w:r>
      <w:r>
        <w:rPr/>
        <w:t xml:space="preserve"> божественного порядка, вершащие </w:t>
      </w:r>
      <w:r>
        <w:rPr>
          <w:rStyle w:val="Style15"/>
        </w:rPr>
        <w:t>за</w:t>
      </w:r>
      <w:r>
        <w:rPr/>
        <w:t xml:space="preserve"> внешней видимостью, призванные высочайшим прозрением духовного мира на служение эволюции человечества. Чтобы развиться к своему космическому назначению духа свободы, человек </w:t>
      </w:r>
      <w:r>
        <w:rPr>
          <w:rStyle w:val="Style15"/>
        </w:rPr>
        <w:t>должен был</w:t>
      </w:r>
      <w:r>
        <w:rPr/>
        <w:t xml:space="preserve"> допустить в свое существо Люцифера и Аримана. И его душа на протяжении тысячелетий и воплощений стала ареной их деятельности. — Борьба человека в собственной душе с Люцифером и Ариманом в грандиозных образах раскрывается в «драмах-мистериях».</w:t>
      </w:r>
    </w:p>
    <w:p>
      <w:pPr>
        <w:pStyle w:val="Style17"/>
        <w:rPr/>
      </w:pPr>
      <w:r>
        <w:rPr/>
        <w:t xml:space="preserve">Но человек призван противопоставить этим двум третью, </w:t>
      </w:r>
      <w:r>
        <w:rPr>
          <w:rStyle w:val="Style15"/>
        </w:rPr>
        <w:t>величайшую</w:t>
      </w:r>
      <w:r>
        <w:rPr/>
        <w:t xml:space="preserve"> силу: импульс </w:t>
      </w:r>
      <w:r>
        <w:rPr>
          <w:rStyle w:val="Style15"/>
        </w:rPr>
        <w:t>Христа</w:t>
      </w:r>
      <w:r>
        <w:rPr/>
        <w:t>, принцип любви. Этим высшим началом в себе он способен претворить силы Люцифера и Аримана и уравновесить одного другим; он должен взять лучшее от обоих. Он способен жаром энтузиазма согреть холодную логику рассудка; познанием истины о духе победить заблуждение интеллекта о материи; любовью победить ненависть и эгоизм и т.д. Победа над духом гордыни и над духом ненависти, претворение их в дух красоты и дух интеллекта дается не иллюзорным бегством от них, а проникнутой Христовым импульсом мужественной встречей с ними — сначала в собственной душе и собственным самопознанием.</w:t>
      </w:r>
    </w:p>
    <w:p>
      <w:pPr>
        <w:pStyle w:val="Style17"/>
        <w:rPr/>
      </w:pPr>
      <w:r>
        <w:rPr/>
        <w:t xml:space="preserve">В 1912 году антропософия вновь обогащается дарами Рудольфа Штейнера: выходит его книга «Путь самопознания человека», описывающая путь познания в восьми медитациях, являющаяся дополнением и расширением изложенного в книге «Как достигнуть познания высших миров», и третья его драма-мистерия «Страж порога», и, наконец, он дает первые указания по искусству движения — </w:t>
      </w:r>
      <w:r>
        <w:rPr>
          <w:rStyle w:val="Style15"/>
        </w:rPr>
        <w:t>эвритмии</w:t>
      </w:r>
      <w:r>
        <w:rPr/>
        <w:t xml:space="preserve">, которая в последующие годы, шаг за шагом развилась в самостоятельное искусство «видимой речи», к которой позже присоединилась музыкальная эвритмия как «видимое пение». Исходный принцип эвритмии — перенести в переживаемое движение гласный и согласный звук, а также душевное настроение, например, радости, печали, отчаяния, торжественности и т.д., наполнив это движение присущим ему объективным внутренним содержанием. Выше уже говорилось о работе Марии фон Сиверс над звуком и речью в драматическом переживании. Теперь же, сразу за первыми шагами развития эвритмии, она возьмет на свое попечение работу над эвритмическим жестом. Как свое внутреннее переживание, например, удивления перед неожиданным, человек может выразить в гласном звуке </w:t>
      </w:r>
      <w:r>
        <w:rPr>
          <w:rStyle w:val="Style15"/>
        </w:rPr>
        <w:t>А</w:t>
      </w:r>
      <w:r>
        <w:rPr/>
        <w:t xml:space="preserve"> или удивления, связанного с пониманием, — в звуке </w:t>
      </w:r>
      <w:r>
        <w:rPr>
          <w:rStyle w:val="Style15"/>
        </w:rPr>
        <w:t>О</w:t>
      </w:r>
      <w:r>
        <w:rPr/>
        <w:t xml:space="preserve">, чувство холода или страха в звуке </w:t>
      </w:r>
      <w:r>
        <w:rPr>
          <w:rStyle w:val="Style15"/>
        </w:rPr>
        <w:t>У</w:t>
      </w:r>
      <w:r>
        <w:rPr/>
        <w:t xml:space="preserve">, так в переживании согласного элемента к человеку подступает окружающий его внешний мир. Например, в </w:t>
      </w:r>
      <w:r>
        <w:rPr>
          <w:rStyle w:val="Style15"/>
        </w:rPr>
        <w:t>Р</w:t>
      </w:r>
      <w:r>
        <w:rPr/>
        <w:t xml:space="preserve"> — ветер, вихрь, бурная воздушная стихия природы, в </w:t>
      </w:r>
      <w:r>
        <w:rPr>
          <w:rStyle w:val="Style15"/>
        </w:rPr>
        <w:t>Л</w:t>
      </w:r>
      <w:r>
        <w:rPr/>
        <w:t xml:space="preserve"> — льющийся водный элемент и т.д. Эти звуковые переживания речи человек может выразить в жесте, в движении рук: в </w:t>
      </w:r>
      <w:r>
        <w:rPr>
          <w:rStyle w:val="Style15"/>
        </w:rPr>
        <w:t>А</w:t>
      </w:r>
      <w:r>
        <w:rPr/>
        <w:t xml:space="preserve">, например, открыванием себя внешнему миру; в </w:t>
      </w:r>
      <w:r>
        <w:rPr>
          <w:rStyle w:val="Style15"/>
        </w:rPr>
        <w:t>У</w:t>
      </w:r>
      <w:r>
        <w:rPr/>
        <w:t xml:space="preserve"> — стягиванием, сжиманием. Таким образом, от простого условного смыслового содержания, например, поэзии, эвритмия способна проникнуть к ее звуковому содержанию, взяв от смыслового лишь окраску, характер: драматизм, лирику, юмор и т.д., претворив в художественную видимость рецитируемое произведение. Аналогично дело обстоит и с музыкой, в которой помимо звучащей тональности эвритмия передает и неслышный сам по себе интервал. Также и здесь она вызывает к видимости целый мир, заключенный от примы до октавы через все промежуточные интервалы. В дальнейшем развитии искусства в антропософии эвритмия становится вместе с художественно поставленной речью незаменимым элементом не только в «драмах-мистериях» Рудольфа Штейнера, но и вообще почти во всех драматических постановках.</w:t>
      </w:r>
    </w:p>
    <w:p>
      <w:pPr>
        <w:pStyle w:val="Style17"/>
        <w:rPr/>
      </w:pPr>
      <w:r>
        <w:rPr/>
        <w:t xml:space="preserve">Независимость стремления антропософии, ее полностью европейский характер, а главным образом ее христология, открываемая Рудольфом Штейнером, все больше беспокоят восточно настроенных руководителей Теософского общества. Последние годы связь Немецкой секции с центром Теософского общества в Индии (в Адьяре) оставалась лишь формальной. Пути были различны с самого начала, но </w:t>
      </w:r>
      <w:r>
        <w:rPr>
          <w:rStyle w:val="RS"/>
        </w:rPr>
        <w:t>«…с 1906 года в Обществе, на руководство которым я не имел ни малейшего влияния, стали возникать уродливые, родственные спиритизму явления, которые вынуждали меня все больше подчеркивать, что та часть Общества, которая находилась под моим ведением, ничего общего с этими вещами не имеет. Такие крайности достигли своего высшего предела, когда об одном индийском мальчике стали утверждать, что он есть то лицо, в котором в новой земной жизни выступит Христос. Для распространения этого абсурда в Теософском обществе образовалось особое общество „Звезда Востока“. Включать членов этой „Звезды Востока“ — как они этого хотели и что прежде всего имела в виду Анни Безант как руководительница Теософского общества — в Немецкую секцию было совершенно невозможно ни для меня, ни для моих друзей. И, так как мы этого не могли сделать, то в 1913 году нас исключили из Теософского общества. Мы были вынуждены основать Антропософское общество как самостоятельное».</w:t>
      </w:r>
    </w:p>
    <w:p>
      <w:pPr>
        <w:pStyle w:val="Style17"/>
        <w:rPr/>
      </w:pPr>
      <w:r>
        <w:rPr/>
        <w:t xml:space="preserve">Появление «Христа» в индийском мальчике Кришнамурти (который позже, в свои зрелые годы, говорят, отказался от этой, возложенной на него нелепой миссии) могло соблазнить лишь идущих на поводу и слепо верящих в авторитет Востока теософов и людей, игнорирующих и не стремящихся </w:t>
      </w:r>
      <w:r>
        <w:rPr>
          <w:rStyle w:val="Style15"/>
        </w:rPr>
        <w:t>понять</w:t>
      </w:r>
      <w:r>
        <w:rPr/>
        <w:t xml:space="preserve"> принцип Христа и </w:t>
      </w:r>
      <w:r>
        <w:rPr>
          <w:rStyle w:val="Style15"/>
        </w:rPr>
        <w:t>неповторимость</w:t>
      </w:r>
      <w:r>
        <w:rPr/>
        <w:t xml:space="preserve"> Его физического воплощения. Такие попытки </w:t>
      </w:r>
      <w:r>
        <w:rPr>
          <w:rStyle w:val="Style15"/>
        </w:rPr>
        <w:t>отвлечь внимание человечества</w:t>
      </w:r>
      <w:r>
        <w:rPr/>
        <w:t xml:space="preserve"> от его собственного смысла и космического назначения проводятся сознательно определенными, остающимися в тени кругами, через медиум человеческой души, большей частью не сознающей инспирирующих ее сил и бесконтрольно отдающейся на волю своих субъективных переживаний. Такого рода явления не первые и не последние в истории человечества и тесно связаны с реальными существами духовного порядка, о которых было сказано выше при рассмотрении «драм-мистерий» Рудольфа Штейнера.</w:t>
      </w:r>
    </w:p>
    <w:p>
      <w:pPr>
        <w:pStyle w:val="Style17"/>
        <w:rPr/>
      </w:pPr>
      <w:r>
        <w:rPr/>
        <w:t>Это исключение не было неожиданностью, и Антропософское общество в принципе было основано уже в 1912 году на собраниях членов в сентябре и декабре, после чего Анни Безант было направлено официальное сообщение в Адьяр, информирующее ее о непризнании Немецкой секцией всего, связанного со «Звездой Востока» (центр которой также находился в Адьяре) и о несовместимости общей с ней работы. В январе 1913 года Анни Безант ответила исключением Немецкой секции из Теософского общества, а в феврале состоялось первое собрание уже совершенно самостоятельного Антропософского общества с примкнувшим к нему большим числом иностранных секций Теософского общества. — К этому моменту библиография Рудольфа Штейнера, помимо написанных им книг, насчитывает уже более 2800 лекций, прочитанных им в Германии и других странах Европы.</w:t>
      </w:r>
    </w:p>
    <w:p>
      <w:pPr>
        <w:pStyle w:val="Style17"/>
        <w:rPr/>
      </w:pPr>
      <w:r>
        <w:rPr/>
        <w:t>Летом 1913 года состоялся последний съезд антропософов в Мюнхене, где помимо двух последних «драм-мистерий» Рудольфа Штейнера («Страж порога» и «Пробуждение душ») первый раз на сцене были показаны нежные молодые побеги нового искусства — эвритмии, которую дальнейшая серьезная и многолетняя школа привела на ту высоту, на которой она известна теперь почти во всех странах Европы. Съезд закончился, как всегда, циклом лекций Рудольфа Штейнера, а месяц спустя, в сентябре, в Дорнахе около Базеля, у стыка границ трех стран — Швейцарии, Германии и Франции — был заложен первый камень для возведения «Гётеанума», собственного и постоянного центра Антропософского общества.</w:t>
      </w:r>
    </w:p>
    <w:p>
      <w:pPr>
        <w:pStyle w:val="RS1"/>
        <w:rPr/>
      </w:pPr>
      <w:r>
        <w:rPr/>
        <w:t>«…Надо понять, что этому пятому послеатлантическому периоду времени поставлены два важнейших идеала: с одной стороны, полностью уяснить себе то, что открывает мир чувственных восприятий, и проследить это обратно к первоначальным явлениям, как это делал Гёте, который пытался прослеживать явления обратно до их, как он их называл, перво-феноменов. С другой стороны, пятый послеатлантический период времени должен стремиться к достижению свободных, подымающихся из человеческой души имагинаций».</w:t>
      </w:r>
    </w:p>
    <w:p>
      <w:pPr>
        <w:pStyle w:val="Style17"/>
        <w:rPr/>
      </w:pPr>
      <w:r>
        <w:rPr/>
        <w:t>Силой этих имагинаций, этих образов снободрствования, человек может постичь то, что ему открывается во внешнем мире чувственных восприятий, постичь в связи с духовной первопричиной этого мира.</w:t>
      </w:r>
    </w:p>
    <w:p>
      <w:pPr>
        <w:pStyle w:val="RS1"/>
        <w:rPr/>
      </w:pPr>
      <w:r>
        <w:rPr/>
        <w:t>«Как вы можете вывести из моих различных лекций или же из написанных мною книг, именно Гёте положил важное начало такому рассмотрению мира. Поэтому для миросозерцания, действительно требуемого пятым послеатлантическим периодом времени, именно Гёте может стать подлинной, надлежащей основой.</w:t>
      </w:r>
    </w:p>
    <w:p>
      <w:pPr>
        <w:pStyle w:val="RS1"/>
        <w:rPr/>
      </w:pPr>
      <w:r>
        <w:rPr/>
        <w:t>…</w:t>
      </w:r>
      <w:r>
        <w:rPr/>
        <w:t>Конечно, в гётевском мировоззрении еще не может быть найдена сама духовная наука. Но она все больше и больше сможет возникать при понимании этого гётевского мировоззрения».</w:t>
      </w:r>
    </w:p>
    <w:p>
      <w:pPr>
        <w:pStyle w:val="Style17"/>
        <w:rPr/>
      </w:pPr>
      <w:r>
        <w:rPr/>
        <w:t>Из этих слов Рудольфа Штейнера становится понятно и наименование «Гётеанум» для центра антропософской деятельности, целью которой является осуществление задач современной, т.е. пятой послеатлантической культуры.</w:t>
      </w:r>
    </w:p>
    <w:p>
      <w:pPr>
        <w:pStyle w:val="Style17"/>
        <w:rPr/>
      </w:pPr>
      <w:r>
        <w:rPr/>
        <w:t xml:space="preserve">Нужда в собственном помещении ощущалась уже давно, особенно когда в антропософской деятельности появился элемент драматического искусства. На холме в Дорнахе, с восточной стороны примыкающий почти к лесу, обращенный на запад с далеким и широким видом на горы французской Юры, на север — к гористому Шварцвальду Германии и, наконец, на юг — к приютившей его Швейцарии, стал подниматься Гётеанум с двумя, врастающими один в другой — большим над зрительным залом и малым над сценой — куполами, рассчитанный приблизительно на тысячу мест. Модель Гётеанума создал Рудольф Штейнер. В области архитектуры он оказался на такой же высоте, как и в области естественной и духовной наук. Гётеанум стал неповторимым архитектурным произведением, поражавшим как художественностью и гармонией форм, так и разрешением небывалой математической проблемы — возведением двух различных по величине куполов, место сечения которых отделяло зрительный зал от сцены. Из каменно-бетонного фундамента в кажущейся невесомости поднималось вырезанное из различных пород дерева здание, схваченное куполами, крытыми норвежским серым листовым графитом, отражающим свет и тени атмосферы. В Дорнах стянулись много преданных движению художников, скульпторов и просто тружеников, которые день за днем под руководством Рудольфа Штейнера производили художественную часть работ, недоступную строительным рабочим. Как «драмы-мистерии» невозможно охватить никаким очерком, так невозможно сделать это и по отношению к «дому мистерий» — Гётеануму, храму </w:t>
      </w:r>
      <w:r>
        <w:rPr>
          <w:rStyle w:val="Style15"/>
        </w:rPr>
        <w:t>слова</w:t>
      </w:r>
      <w:r>
        <w:rPr/>
        <w:t>, в своих формах также содержавшему всю антропософию, купола которого, расписанные внутри самим Рудольфом Штейнером или под его непосредственным руководством, являли в образах становление Земли и развитие культур человечества; колонны и архитравы, поддерживавшие купола, воплощали метаморфозу форм планетарного развития, и, наконец, резьба цветных массивных стекол (техника которой для игры света и тени была также создана Рудольфом Штейнером) — душевно-духовные переживания человека. Пока строился Гётеанум, сама антропософская работа — лекции Рудольфа Штейнера и все более развивающаяся художественная деятельность — происходила в деревообделочной мастерской</w:t>
      </w:r>
      <w:r>
        <w:rPr>
          <w:rStyle w:val="FootnoteCharacters"/>
          <w:rStyle w:val="FootnoteAnchor"/>
        </w:rPr>
        <w:footnoteReference w:id="5"/>
      </w:r>
      <w:r>
        <w:rPr/>
        <w:t xml:space="preserve"> с пристроенным большим залом для аудитории и сценой с одной стороны и ателье — с другой, где Рудольф Штейнер работал над большой скульптурной группой, изображавшей Представителя человечества — Христа — между двумя существами: Люцифером и Ариманом. Эта группа, вырезанная из дерева, должна была в будущем занять центральное место в глубине сцены Гётеанума, как бы завершая метаморфозы планетарного развития человека и символизируя его конечную цель: собственное преображение силой одухотворенной любви.</w:t>
      </w:r>
    </w:p>
    <w:p>
      <w:pPr>
        <w:pStyle w:val="Style17"/>
        <w:rPr/>
      </w:pPr>
      <w:r>
        <w:rPr/>
        <w:t>Постройка Гётеанума, с одной стороны, и лекторская деятельность Рудольфа Штейнера в Швейцарии, Германии, Франции и Скандинавских странах — с другой, заканчивают 1913 год и подводят к июльским дням 1914 года, дням объявления первой мировой войны. В 1914–1918 годы, годы войны, в Дорнахе остаются главным образом женщины; из мужчин — лишь небольшое количество непризывного возраста или представителей нейтральных стран. Оставшиеся — представители 17 наций — непрерывно продолжают замедленную теперь работу над постройкой, часто под канонаду пушек из соседнего Эльзаса. Рудольф Штейнер не прерывает работу и в Германии, отдельные города которой он постоянно посещает, читая лекции и циклы лекций. Если первое семилетие его лекторской деятельности (1901 — 1908) было посвящено главным образом закладке основания для пути духовного познания, а второе (1909—1916) — вырастающему из духопознания искусству, то третий семилетний период, расширяя и углубляя данное уже раньше, вносит новый элемент: социальные задачи современности. После многих, прочитанных главным образом в Германии лекций, разбирающих с духовно-научной точки зрения социальные проблемы современности, он издает в 1919 году книгу «Основные моменты социального вопроса».</w:t>
      </w:r>
    </w:p>
    <w:p>
      <w:pPr>
        <w:pStyle w:val="Style17"/>
        <w:rPr/>
      </w:pPr>
      <w:r>
        <w:rPr/>
        <w:t xml:space="preserve">Человек предрасположен к свободе. Это переживает сейчас все человечество. Искание этой свободы подвержено заблуждениям и проходит через все ступени индивидуального и массового страдания, поскольку эта свобода не ищется там, где она действительно суверенна и где она вершит из своей собственной сущности: в духовной жизни человека. Человек должен стать </w:t>
      </w:r>
      <w:r>
        <w:rPr>
          <w:rStyle w:val="Style15"/>
        </w:rPr>
        <w:t>духовно</w:t>
      </w:r>
      <w:r>
        <w:rPr/>
        <w:t xml:space="preserve"> свободным, прокладывая себе путь в жизни из сил собственного морального существа, а не из внешнего — откуда бы тот ни шел — авторитета. Человек с правом ищет и равенства. Но это равенство возможно лишь в </w:t>
      </w:r>
      <w:r>
        <w:rPr>
          <w:rStyle w:val="Style15"/>
        </w:rPr>
        <w:t>правовом</w:t>
      </w:r>
      <w:r>
        <w:rPr/>
        <w:t xml:space="preserve"> отношении, перед законом. Будь он ученый или крестьянин, бедный или богатый — в человеческих, в социальных отношениях перед законом, перед правосудием все равны. И, наконец, человек нуждается в братстве; в братстве в </w:t>
      </w:r>
      <w:r>
        <w:rPr>
          <w:rStyle w:val="Style15"/>
        </w:rPr>
        <w:t>хозяйственном</w:t>
      </w:r>
      <w:r>
        <w:rPr/>
        <w:t xml:space="preserve">, в экономическом отношении. Здоров ли он или болен, работоспособен или нет, одарен или беден способностями, поскольку он человек среди других людей, поскольку он гражданин этой Земли, ему не может быть отказано в ее дарах: в питании, в одежде, в достойных условиях жизни на ней. Как во время французской революции, так и позже ни в каком государстве эти идеи не смогли найти своего осуществления, поскольку государства не знали и не искали их реализации в тех автономных областях, в которых эти идеи действительно осуществимы: в реальной </w:t>
      </w:r>
      <w:r>
        <w:rPr>
          <w:rStyle w:val="Style15"/>
        </w:rPr>
        <w:t>трехчленности</w:t>
      </w:r>
      <w:r>
        <w:rPr/>
        <w:t xml:space="preserve"> социального организма, а не в их абсолютной централизации. Не централизация их, а параллельное и </w:t>
      </w:r>
      <w:r>
        <w:rPr>
          <w:rStyle w:val="Style15"/>
        </w:rPr>
        <w:t>независимое</w:t>
      </w:r>
      <w:r>
        <w:rPr/>
        <w:t xml:space="preserve"> друг от друга развитие этих идеалов — братства, равенства и свободы — в соответствующих органах государства способно привести их к осуществлению и оздоровить социальную жизнь каждой страны и всего человечества.</w:t>
      </w:r>
    </w:p>
    <w:p>
      <w:pPr>
        <w:pStyle w:val="RS1"/>
        <w:rPr/>
      </w:pPr>
      <w:r>
        <w:rPr/>
        <w:t xml:space="preserve">«…Истинное социальное значение этих трех идеалов становится ясным лишь при понимании необходимой трехчленности социального организма. Эти три члена не должны быть связаны и централизованы в абстрактном единстве рейхстага или иного начала. Они должны быть живой действительностью. Каждый из трех социальных членов должен быть централизован в самом себе; и лишь из их живой параллельной и согласованной деятельности может возникнуть единство общего социального организма. В действительной жизни как раз, на первый взгляд, противоречивое способствует возникновению единства. Поэтому лишь тогда придут к постижению жизни социального организма, когда будут в состоянии понять сообразное действительности строение этого социального организма в смысле братства, равенства и свободы. Тогда поймут, что сотрудничество людей в </w:t>
      </w:r>
      <w:r>
        <w:rPr>
          <w:rStyle w:val="Style16"/>
        </w:rPr>
        <w:t>хозяйственной жизни</w:t>
      </w:r>
      <w:r>
        <w:rPr/>
        <w:t xml:space="preserve"> должно покоиться на том братстве, которое возникает из ассоциаций. Во втором члене, в системе </w:t>
      </w:r>
      <w:r>
        <w:rPr>
          <w:rStyle w:val="Style16"/>
        </w:rPr>
        <w:t>публичного права</w:t>
      </w:r>
      <w:r>
        <w:rPr/>
        <w:t xml:space="preserve">, где имеешь дело с чисто человеческим отношением лица к лицу, надлежит стремиться к осуществлению идеи равенства. А в </w:t>
      </w:r>
      <w:r>
        <w:rPr>
          <w:rStyle w:val="Style16"/>
        </w:rPr>
        <w:t>духовной области</w:t>
      </w:r>
      <w:r>
        <w:rPr/>
        <w:t>, довольно самостоятельной в социальном организме, речь идет об осуществлении импульса свободы. Рассматриваемые таким образом, эти три идеала обнаруживают свою настоящую ценность. Они не могут реализоваться в хаотичной социальной жизни, а только в здоровом трехчленном социальном организме».</w:t>
      </w:r>
    </w:p>
    <w:p>
      <w:pPr>
        <w:pStyle w:val="Style17"/>
        <w:rPr/>
      </w:pPr>
      <w:r>
        <w:rPr/>
        <w:t>Итак, в духе правомерного развития современного человечества лежит не централизованная монолитность государства, ведущая в нашу эпоху свое собственное становление в тупик и к катастрофам, а подвижная в себе, самостоятельная жизнь его трех сущностных проявлений: вырастающее из хозяйственно-экономических ассоциаций братство; естественное в чисто человеческих правовых отношениях равенство; необходимая достоинству и развитию человека в его культурных стремлениях (педагогика, школы, университеты, его религиозные и художественные убеждения и т.п.) — свобода. Эта трехчленность социального организма не была ни принята, ни проведена в жизнь Германией в 20-х годах нашего столетия. Дальнейшие социальные катастрофы начали подтверждать перед человечеством иллюзорность материалистического мировоззрения и конечное бессилие одной лишь физической силы.</w:t>
      </w:r>
    </w:p>
    <w:p>
      <w:pPr>
        <w:pStyle w:val="Style17"/>
        <w:rPr/>
      </w:pPr>
      <w:r>
        <w:rPr/>
        <w:t>Осуществление социального импульса Рудольфа Штейнера стало возможно в области педагогики. Инициатива принадлежала владельцу большой папиросной фирмы, щедрому и общительному человеку, который хотел создать возможность правильного учения и воспитания для детей рабочих и служащих своей фабрики. Он обратился за помощью к Рудольфу Штейнеру, и в 1919 году в Штутгарте была основана первая школа, полностью базирующаяся на указанных им принципах педагогики. Параллельно шли его лекции по педагогике и семинары для подготовки учителей, которые, в сущности, больше не прекращались почти до конца его жизни. Свободная Вальдорфская (по имени фирмы) школа начала свое существование с обучения 200 детей — мальчиков и девочек, соединив в себе программы народных и средних школ, реальных училищ и гимназий. Вскоре она далеко превзошла пределы обслуживания детей персонала фабрики и охватывала уже более 1000 учеников и около 80 учителей. Основанная на познании душевно-духовного существа человека, педагогика Вальдорфской школы строго базируется на этапах развития ребенка в связи с постепенным воплощением его индивидуальности. Поэтому достаточная широта духовно-научного горизонта преподавателя и его знание физически-душевно-духовного существа человека являются необходимой предпосылкой преподавания. Вальдорфская школа состоит из 12 классов с учениками от 6-ти до 18-летнего возраста и подготавливает их к высшим учебным заведениям. Первые восемь лет главные предметы преподаются всегда одним и тем же преподавателем, что позволяет ему полностью вжиться в существо каждого ученика и основательно узнать его. Другими учителями вносятся принципы эвритмии, художественного, музыкального, прикладного искусства, ремесел и физической культуры, которые являются обязательными предметами преподавания. Преподаются также современные языки, начиная с первого класса, и лишь позже присоединяются древние (греческий, латынь). Переходных экзаменов из класса в класс не существует. По желанию родителей, детям преподается религия представителями их вероисповеданий или же даются независимые от вероисповеданий христианские религиозные знания. Большое значение при воспитании придается постоянному контакту преподавателя с родителями ученика, который поддерживается как частными, так и периодическими встречами в школе, когда отдельные классы исполняют ту или иную художественно-музыкальную (хоровую или инструментальную) или литературно-драматическую и т.п. программу. Такие «школьные праздники» сближают учителей, учеников и родителей, способствуя по возможности гармоничному воспитанию ребенка, как в школе, так и в семейном быту. Антропософское мировоззрение, конечно, никак не вносится в преподавание; оно служит лишь необходимой предпосылкой для преподавателя как знание о существе человека, чтобы помочь ребенку правильным образом и с развитыми способностями вступить в современную жизнь. Вальдорфская школа настолько оправдала принципы указанной Рудольфом Штейнером педагогики, что, помимо Германии, она стала распространяться и за ее пределами. К концу его жизни существовали уже четыре такие школы: две в Германии и по одной в Голландии и Англии. Пришедший в Германии к власти режим национал-социализма подверг гонению и преследованию антропософию и все, связанное с ней. Педагогика Рудольфа Штейнера была запрещена, как в самой Германии, так и в оккупированных ею странах, и все Вальдорфские школы были закрыты. Лишь после падения режима диктатуры она вновь смогла возродиться. В настоящее время</w:t>
      </w:r>
      <w:r>
        <w:rPr>
          <w:rStyle w:val="FootnoteCharacters"/>
          <w:rStyle w:val="FootnoteAnchor"/>
          <w:sz w:val="22"/>
        </w:rPr>
        <w:footnoteReference w:id="6"/>
      </w:r>
      <w:r>
        <w:rPr/>
        <w:t xml:space="preserve"> в Западной Германии число Вальдорфских школ возросло до 26 и около 40 таких школ существуют уже в других странах Европы и Америки, например: в Швейцарии, Голландии, Англии, Франции, в Скандинавских странах, в США, в Бразилии. До конца своей жизни Рудольф Штейнер оставался тесно связан с жизнью и развитием Вальдорфских школ, читая лекции в Германии и за ее пределами, давая курсы педагогам и подготавливая новые кадры для этой высокой и ответственной задачи. Позже (в 1924 г.), опять-таки отвечая на просьбу о помощи, он дает указания по воспитанию отсталых, так называемых ненормальных детей. Он читает по этому вопросу лекции, подготавливая воспитателей, и дает указания по лечебной эвритмии и ее применению. Результат данного им импульса сказывается в настоящее время в существовании в различных странах более ста врачебно-педагогических институтов, работающих по указанным им методам и заботящихся о тысячах отсталых детей, помогая им справиться со своей тяжелой судьбой.</w:t>
      </w:r>
    </w:p>
    <w:p>
      <w:pPr>
        <w:pStyle w:val="Style17"/>
        <w:rPr/>
      </w:pPr>
      <w:r>
        <w:rPr/>
        <w:t xml:space="preserve">Всесторонность антропософского мировоззрения, отвечая сначала душевно-религиозным устремлениям людей, не нашедших удовлетворения в существующих традиционных вероисповеданиях, а затем охватывая постепенно все большие круги людей искусства, не могла не коснуться и представителей современного научного мира. Те из них, которые, подобно двум первым категориям людей, почувствовали веяние духа времени, стали все чаще появляться в Дорнахе, когда вновь открылись границы после окончания войны 1914–1918 годов. Все они искали совета и помощи у Рудольфа Штейнера для углубления и одухотворения своих отраслей знания. Это привело — после предварительных антропософски ориентированных естественно-научных и медицинских лекций, которые он прочел в 1919–1920 годах — к открытию «Свободной Высшей школы духовной науки» при Гётеануме, которое состоялось во время введенного им осеннего праздника в честь архангела Михаила, под эгидой и инспирацией которого сознает себя духовное знание современности — антропософия. Лекции в пределах этой Высшей школы были предназначены для ученых и студентов той или иной научной области: медиков, педагогов, представителен естественных наук, математиков, астрономов и т.д. Курсы и семинары для академической молодежи также не прекращались Рудольфом Штейнером до конца его лекторской деятельности и вызвали к жизни ряд научных лабораторий, санаториев и клиник. «Антропософская» медицина на принципах гомеопатии стала быстро завоевывать подобающее ей место в жизни, и в настоящее время более тысячи частных и клинических врачей продолжают и углубляют данные Рудольфом Штейнером указания, опубликовав по вопросам медицины немало ценных научных трудов. Исключительно важные указания дал Рудольф Штейнер по поводу все возрастающего бича человечества — рака, указав на </w:t>
      </w:r>
      <w:r>
        <w:rPr>
          <w:rStyle w:val="Style15"/>
        </w:rPr>
        <w:t>омелу</w:t>
      </w:r>
      <w:r>
        <w:rPr/>
        <w:t xml:space="preserve"> (Viscum album) и ее целительные свойства. Дальнейшие изыскания в этой области уже достигли значительных результатов, облегчая многим людям страдания, затормаживая процесс болезни или полностью излечивая при своевременном начале инъекций выработанного из различных видов омелы так называемого «Искадора».</w:t>
      </w:r>
    </w:p>
    <w:p>
      <w:pPr>
        <w:pStyle w:val="Style17"/>
        <w:rPr/>
      </w:pPr>
      <w:r>
        <w:rPr/>
        <w:t>В церковно-религиозном отношении Рудольф Штейнер также дал новый импульс, когда в 1921 году к нему обратилась группа молодых протестантских теологов с просьбой помочь им в религиозном обновлении церкви и христианства. Антропософское мировоззрение не нуждается ни в церкви, ни в религиозной традиции, ни в преданиях, ни в так называемых священных писаниях и ни в каких других религиозных документах или авторитетах. Чистота и истина его сведений, свободных от догматики и окраски толкователей, полностью добыта путем сверхчувственного познания, немыслимого без глубочайшего религиозного самоуглубления (достаточно лишь проследить его познавательный путь по книге «Как достигнуть познания высших миров»), с той только разницей, что эта религиозность души покоится на самовоспитании и на непосредственном внутреннем познавательном отношении к духовному миру. Принятие Тела и Крови Христа (причастие) в образе физического символа хлеба и вина, даруемого священнослужителем, для духовного ученика возможно в иной форме и без посредничества другого лица; возможно силой собственного религиозно-медитативного углубления в тайну Мистерии Голгофы и Существа Христа, переживание Которого реально охватывает душу медитанта, в чем и состоит святость причастия. Но духовное содержание антропософии способно обновить и культ как таковой. И поскольку в этом оказалась нужда, поскольку существуют души, нуждающиеся в живой помощи посредника-священнослужителя, постольку и им должна была быть оказана эта духовная помощь. Рудольф Штейнер обновил культ и таинства; и новосозданная «Община христиан» (Christengemeinschaft), свободная от догматики, повела свою самостоятельную и благотворную деятельность, все более распространяясь не только в Европе, но и в других странах света, неся помощь и утешение тому, чье сердце еще томится по религиозной общине и лучащемуся из ее лона и культа душевному теплу.</w:t>
      </w:r>
    </w:p>
    <w:p>
      <w:pPr>
        <w:pStyle w:val="Style17"/>
        <w:rPr/>
      </w:pPr>
      <w:r>
        <w:rPr/>
        <w:t xml:space="preserve">Уже давно деятельность Рудольфа Штейнера начала притягивать внимание внешнего мира. Пока антропософия оставалась в более или менее замкнутом кругу, она не была «опасна», не тревожила старые привычки мышления; на нее можно было смотреть скептически или вообще не обращать никакого внимания. Та или иная газетная статья «за» или «против» прочитывалась и забывалась, как забываются другие житейские явления, поскольку они не тревожат повседневности. Все стало иначе, когда на холме в Дорнахе из сил любви и жертвы в спокойном величии поднялся Гётеанум. В своих художественных формах он </w:t>
      </w:r>
      <w:r>
        <w:rPr>
          <w:rStyle w:val="Style15"/>
        </w:rPr>
        <w:t>не молчал</w:t>
      </w:r>
      <w:r>
        <w:rPr/>
        <w:t xml:space="preserve"> перед внешним миром, как не молчал и его создатель Рудольф Штейнер, вызывая к жизни все новые и новые творческие импульсы. Мир не терпит нового, если оно тревожит мышление, если оно шевелит совесть и пробуждает от душевного сна, нарушая этим привычный покой. Гётеанум, антропософия и, конечно, больше всего сам Рудольф Штейнер, казалось, грозили всем устоям старых традиционных или современных модных направлений мышления. Переоценка моральных и духовных ценностей современности неизбежно привела бы к разоблачению большинства представителей партийного или конфессионального начала с их закулисным аспектом эгоистических, борющихся за власть стремлений. Исчез бы авторитет и померк бы ореол земных богов, которые вдруг оказались бы просто людьми с их людскими, часто — слишком людскими слабостями. Это не должно было произойти, этого они не могли допустить. Ими не прощается моральная сила и чистота другого и то его глубокое знание, в котором они считают компетентными только самих себя. Представители узконациональных и других партий не могли охватить и поэтому понять сверхчеловеческую широту горизонта Рудольфа Штейнера, но подсознательно они чувствовали в его явлении опасность для своих доктрин. Значит, надо было бороться с ним. — С другой стороны, и представители традиционных религиозно-конфессиональных течений почувствовали всю неустойчивость своих прерогатив перед познающим сознанием человека, когда неподдающаяся никакой догматике, неведомая им доныне тайна импульса Христа и Мистерии Голгофы до высокой степени открылась сознательному стремлению человека, избрав для этого не традиционный путь апостольского рукоположения, а свободного от уз традиций служителя Христа и друга человечества — Рудольфа Штейнера. Как это ни парадоксально, но непредвзятого суждения и доброй воли к пониманию эзотерики христианства не было у призванных, казалось бы, к духовному служению представителей церквей. Но просто отклонить антропософию им казалось недостаточным, поэтому и с этой стороны началась борьба, направленная против нее и Рудольфа Штейнера. Через медиум человеческого фанатизма и по принципу «цель оправдывает средства» для закулисных двигателей никакие средства не были плохи. 1922 год и дальнейшие, вплоть до смерти Рудольфа Штейнера, были исполнены, с одной стороны, его все возрастающей созидательной деятельностью, и с другой — направленной против него все более безудержной ненавистью дышащих огнем и ядом противоборствующих сил разрушения. В том же 1922 году, помимо лекций в Дорнахе, Рудольф Штейнер двенадцать раз выезжает из Швейцарии за границу для лекций в Германии, Голландии, Англии, Австрии. Открытые лекции в Германии, организованные часто в больших концертных залах, уже не вмещают всех желающих, и сотни людей бывают вынуждены оставаться за дверьми. Такой рост антропософского движения и все больший интерес к нему </w:t>
      </w:r>
      <w:r>
        <w:rPr>
          <w:rStyle w:val="Style15"/>
        </w:rPr>
        <w:t>всех</w:t>
      </w:r>
      <w:r>
        <w:rPr/>
        <w:t xml:space="preserve"> слоев общества — от научного мира и до крестьянского люда — все больше взрывает вражески настроенный элемент. Упомянутые политические партии различных толков, протестантское и, особенно, католическое духовенство, и, наконец, мощная, финансируемая капиталистическим иудейством пресса — все эти, в ином случае враждующие между собой круги соединились в активной ненависти против антропософского движения и, особенно, самого Рудольфа Штейнера. В данном очерке не место вдаваться в подробности атак на его личность, начиная от сенсационной полемики и журналистской критики, злонамеренных дешевых брошюр различных лагерей и толков, в которых, к частой досаде их авторов, клевета одной партии неожиданно опровергалась обратной клеветой другой, — и вплоть до буйной и грубой попытки взвинченных фанатиков в Мюнхене, в мае 1922 года, сорвать его лекцию и напасть на него самого, от насилия которых он был защищен лишь мужественным вмешательством своих преданных учеников. Но сигнал был дан — и неспособные на </w:t>
      </w:r>
      <w:r>
        <w:rPr>
          <w:rStyle w:val="Style15"/>
        </w:rPr>
        <w:t>духовный</w:t>
      </w:r>
      <w:r>
        <w:rPr/>
        <w:t xml:space="preserve"> поединок закулисные силы зла обратились на </w:t>
      </w:r>
      <w:r>
        <w:rPr>
          <w:rStyle w:val="Style15"/>
        </w:rPr>
        <w:t>физическое</w:t>
      </w:r>
      <w:r>
        <w:rPr/>
        <w:t>: в ночь под Новый, 1923 год запылал Гётеанум, от которого к утру остался лишь бетонный фундамент и груда дымящегося пепла.</w:t>
      </w:r>
    </w:p>
    <w:p>
      <w:pPr>
        <w:pStyle w:val="Style17"/>
        <w:rPr/>
      </w:pPr>
      <w:r>
        <w:rPr/>
        <w:t xml:space="preserve">Рудольф Штейнер не раз предупреждал, что враги могут стать исключительно опасны для Антропософского общества. Он знал, что они опасны и для него самого. Но он указывал и на то, что они совершенно не в состоянии уничтожить антропософское движение, как невозможно уничтожить то, что возникает из духа эпохи и что духовно-закономерно вступает в развитие человечества. Можно мешать этой закономерности развития, можно ставить ей препятствия, но отстранить ее, а тем более уничтожить — невозможно никаким силам. — Ни на один день не приостановил Рудольф Штейнер антропософской работы. Она была переведена в пристроенный к деревообделочной мастерской зал, где уже происходила раньше, в годы, когда строился Гётеанум. Не были отменены запланированные им на 1 января лекции, не была отменена рождественская игра «Поклонение волхвов», которая с другими старонемецкими народными играми, извлеченными из забвения упомянутым выше К. Ю. Шроэром и сценически обработанными Рудольфом Штейнером, сопровождали рождественские праздники при Гётеануме. (Эти народные игры стали традицией и ставятся на Рождество до сегодняшнего дня как в Дорнахе, так и во всех Вальдорфских школах.) — Но руины Гётеанума сурово указывали на бодрствующее зоркое око врага. Одновременно они символически указывали и на незрелость большинства членов самого Антропософского общества. К тысячам старых членов Общества за последние годы примкнули тысячи новых, большей частью молодых, энергичных, часто слишком предприимчивых и горячих, искренних, но еще недостаточно усвоивших и углубивших в себе антропософское знание. «Старые» стремились к более спокойному и углубленному развитию антропософии в «своем кругу»; «молодые» — к активной антропософской деятельности как в пределах самого Общества, так и вне его, во внешней жизни. Оба стремления, хотя и понятны сами по себе, но, тем не менее, не отвечали существу самой антропософии. С одной стороны, она не могла существовать только для замкнутого «своего круга», не получив при этом чуждого ее существу характера секты; с другой — она, опять-таки, не должна была подвергаться другой крайности: экспериментам незрелой активности, легко приводящей к поверхностности суждений и действий, вредя этим ей самой и вызванным ею к жизни — будь то в области религиозного обновления или педагогики, или специально-научных стремлений и т.д. — движениям, ослабляя их живой контакт с ней, ослабляя чувство ответственности перед ней и ее существом, а значит, перед истинами духовного мира. Широта и глубина даруемых антропософией знаний и их строго научный характер не выносят никакой односторонности. С исключительным знанием существа человека и заложенных в нем возможностей развития, истинному и величайшему педагогу Рудольфу Штейнеру постоянно приходилось сглаживать подобного рода внутренние конфликты среди членов Общества, с глубочайшим тактом и любовью помогать и способствовать каждому достойному стремлению, вновь и вновь ставить на верный путь то, что сходило или только грозило сойти с него. — Не без глубокой душевной борьбы прошел для него так трагично начавшийся 1923 год. До сих пор он был наставником, учителем, лектором, другом Антропософского общества, но не исполнял в нем никаких официальных административных функций. Он вызвал к жизни антропософское движение, независимо от которого существовало самостоятельное Антропософское общество. Движению в целом и Обществу, в частности, он отдавал все свои силы, оставаясь в то же время свободным, независимым от них человеком. Незрелость Антропософского общества поставила Рудольфа Штейнера перед тяжким выбором: или же совершенно переорганизовать его и взять </w:t>
      </w:r>
      <w:r>
        <w:rPr>
          <w:rStyle w:val="Style15"/>
        </w:rPr>
        <w:t>на себя</w:t>
      </w:r>
      <w:r>
        <w:rPr/>
        <w:t xml:space="preserve"> духовное и административное руководство им, полностью таким образом соединив с ним и со всем антропософским движением </w:t>
      </w:r>
      <w:r>
        <w:rPr>
          <w:rStyle w:val="Style15"/>
        </w:rPr>
        <w:t>свою судьбу</w:t>
      </w:r>
      <w:r>
        <w:rPr/>
        <w:t>, или же, оставшись более или менее в стороне, избрать небольшую группу более зрелых учеников, продвигая их дальше по пути духовного развития и готовя из них духовную элиту на служение человечеству. Рудольф Штейнер остановился на первом.</w:t>
      </w:r>
    </w:p>
    <w:p>
      <w:pPr>
        <w:pStyle w:val="Style17"/>
        <w:rPr/>
      </w:pPr>
      <w:r>
        <w:rPr/>
        <w:t xml:space="preserve">1923 год был посвящен им, с одной стороны, все более углубляющей духовное знание лекторской деятельности, а с другой, — активным планам постройки второго Гётеанума и реорганизации Антропософского общества. По-прежнему он не прекращает лекций в Швейцарии и за границей, давая новые импульсы к дальнейшему развитию выросших из антропософии движений. Все больше углубляются им из сил духопознания вопросы религии, искусства и науки. С другой стороны, он все больше призывает членов Антропософского общества к координации их работы и к непрекращающейся живой их связи с центром Общества в Дорнахе. Он готовится осуществить принятое им решение о реорганизации Общества и работает над планом постройки второго Гётеанума. Сносятся бетонные основы сгоревшего первого для предстоящей закладки фундамента нового. Его архитектура будет иная, сообразно иному строительному материалу. И несколько лет спустя массивные формы </w:t>
      </w:r>
      <w:r>
        <w:rPr>
          <w:rStyle w:val="Style15"/>
        </w:rPr>
        <w:t>второго</w:t>
      </w:r>
      <w:r>
        <w:rPr/>
        <w:t xml:space="preserve"> Гётеанума гармонически сочтутся с окружающим горным ландшафтом и простором, словно преодолевая тяжесть, недоступные стихиям природы и непостоянству человека. — Духовные и физические предпосылки для реализации этого плана были уже не те, которые импульсировали возведение первого. Если первый, высеченный из дерева, в смысле своего художественного воплощения, вплоть до отделки, явился результатом творчества самого Рудольфа Штейнера при активной физической помощи художников-представителей многих наций и, кроме того, был возведен исключительно силами во всех отношениях жертвенной любви, — материальной основой второго, на этот раз полностью бетонного Гётеанума, являлась главным образом полученная от страхового общества определенная сумма денег, а в смысле возведения самой постройки происходило более или менее механическое отлитие форм его внешней структуры. Рудольф Штейнер не дожил до завершения второго Гётеанума и не успел проработать внутреннюю отделку его форм и другие частности, определив лишь модель его внешней архитектуры. Остальное закончили, как могли, его ученики.</w:t>
      </w:r>
    </w:p>
    <w:p>
      <w:pPr>
        <w:pStyle w:val="Style17"/>
        <w:rPr/>
      </w:pPr>
      <w:r>
        <w:rPr/>
        <w:t>На Рождество 1923 года в Дорнахе состоялся съезд представителей групп Антропософского общества почти всех культурных стран мира. Зал в деревообделочной мастерской заполнило около 800 человек делегатов и членов Общества, чтобы принять участие в заложении духовного основания Всеобщего Антропософского общества на этот раз самим Рудольфом Штейнером, который взял на себя руководство Обществом, став во главе образовавшегося из развития всей работы президиума, единогласно принятого собравшимися. Рождественский съезд начался 24-го декабря и закончился 1-го января 1924 года.</w:t>
      </w:r>
    </w:p>
    <w:p>
      <w:pPr>
        <w:pStyle w:val="Style17"/>
        <w:rPr/>
      </w:pPr>
      <w:r>
        <w:rPr>
          <w:rStyle w:val="RS"/>
        </w:rPr>
        <w:t>«Антропософское общество является не тайным, а совершенно открытым. Его членом, вне различия нации, общественного положения, религии, научных или художественных убеждений, может быть всякий, кто в наличии такого учреждения, каким является Гётеанум в Дорнахе и Свободная Высшая школа духовной науки, видит нечто правомерное. Общество отклоняет всякое сектантское устремление. Политику оно рассматривает лежащей вне его задач».</w:t>
      </w:r>
      <w:r>
        <w:rPr/>
        <w:t xml:space="preserve"> (Из статутов Всеобщего Антропософского общества.)</w:t>
      </w:r>
    </w:p>
    <w:p>
      <w:pPr>
        <w:pStyle w:val="Style17"/>
        <w:rPr/>
      </w:pPr>
      <w:r>
        <w:rPr/>
        <w:t>Духовный акт основания Всеобщего Антропософского общества на Рождественском съезде 1923 года, соединение с ним Рудольфом Штейнером своей судьбы и заложение духовного фундамента Общества в сердцах и душах открывающихся ему людей, Конституция Общества и его расчленение на секции, и все остальное, жизненно и глубоко связанное с его дальнейшим развитием, выходит за пределы очерка и является новой и самостоятельной главой в истории всего антропософского движения. — Ровно год спустя после гибели первого Гётеанума, в момент возрождения и новых надежд Общества, его постиг еще более тяжелый удар: вечером 1-го января за прощальным раутом среди друзей, словно отвлеченный в духовный мир, словно призванный роком к еще одной — величайшей — жертве Антропософскому обществу и движению, Рудольф Штейнер внезапно и тяжело заболел. Силой воли и духа справляясь с недугом, он ни на один день не приостановил своей деятельности, как не сделал этого и после сожжения Гётеанума, и уже на следующее утро — 2-го января — прочел две лекции врачам и студентам-медикам, начав новый медицинский цикл лекций. Январь–сентябрь, последний период его лекторской деятельности, охватывает более 300 его лекций и около 80 вводных обращений при отдельных курсах, эвритмических и драматических постановках и т.д. Исключительных, неизмеримых глубин духопознания достиг он в эти последние месяцы своей деятельности в служении духу и человечеству. Казалось, чем больше падали его физические силы, тем глубже он черпал из недр духовного мира. Помимо Швейцарии, он опять дал несколько курсов лекций и за границей (в Австрии, Германии, Франции, Англии, Голландии). Он все больше призывает духовных учеников к чувству ответственности перед духовным миром, к ясному сознанию, к самостоятельности и внутренней свободе:</w:t>
      </w:r>
    </w:p>
    <w:p>
      <w:pPr>
        <w:pStyle w:val="RS1"/>
        <w:rPr/>
      </w:pPr>
      <w:r>
        <w:rPr/>
        <w:t>«Антропософское общество должно было бы, в сущности, состоять только из людей, которые уже не нуждаются в авторитете, которые не признают никакого принципа авторитета, а только лишь прозрение действительно здравого смысла».</w:t>
      </w:r>
    </w:p>
    <w:p>
      <w:pPr>
        <w:pStyle w:val="Style17"/>
        <w:rPr/>
      </w:pPr>
      <w:r>
        <w:rPr/>
        <w:t xml:space="preserve">Помимо дальнейших циклов лекций для развития уже существующих отраслей антропософского движения (педагогики, медицины, эвритмии, драматического искусства и др.), прочитанных им за эти месяцы в Дорнахе и за границей Швейцарии, он вызывает к жизни в этом же 1924 году </w:t>
      </w:r>
      <w:r>
        <w:rPr>
          <w:rStyle w:val="Style15"/>
        </w:rPr>
        <w:t>сельскохозяйственное</w:t>
      </w:r>
      <w:r>
        <w:rPr/>
        <w:t xml:space="preserve"> движение, прочтя по этому вопросу цикл лекций в Германии, указав на новые биодинамические методы удобрения, способ их приготовления и применения при обработке земли, оживляя этим земной организм, а не убивая его, как это делают все более захватывающие мир продукты химического удобрения. Когда Рудольф Штейнер в Дорнахе, он не прекращает также чтение лекций для рабочих, строящих Гётеанум, отвечая и на их духовные запросы. В Дорнахе же и частично за границей он читает обширный — около 60 лекций — цикл по вопросам </w:t>
      </w:r>
      <w:r>
        <w:rPr>
          <w:rStyle w:val="Style15"/>
        </w:rPr>
        <w:t>кармы</w:t>
      </w:r>
      <w:r>
        <w:rPr/>
        <w:t>, — индивидуальной и самого Антропософского общества, впервые раскрывая перед аудиторией развитие и деятельность ряда исторически-репрезентативных людей в их повторных земных жизнях и их влияние на становление человечества. И, наконец, он подводит к тайне отдельных, чередующихся между собой водителей человечества из иерархии архангелов, их связи с планетами, с Солнцем и космическим разумом, открывая мистерию архангела Михаила в связи с нисхождением космического разума в индивидуальность человека и связанной с этим его духовной свободы. — Последний месяц — сентябрь — его лекторской деятельности охватывает более 70 лекций, из которых лекции 28-го сентября суждено было стать последней. Его физические силы сдают, перегруженные главным образом вереницей посетителей, ищущих у него душевной и духовной помощи и поддержки, в которых с его стороны никогда и никому не бывало отказа. Оставшиеся месяцы своей жизни он проводит в ателье, в котором он давно работает над упомянутой выше скульптурой Христа, к подножию которой перенесена теперь его постель. Преодолевая страдания, чаще всего лежа, он отвечает на письма, пишет статьи для выходящего в Дорнахе еженедельника «Гётеанум» и «Письма к членам», предназначенные для членов Антропософского общества, статьи, в которых он углубляет понимание Рождественского съезда и вводит антропософов в михаилическую сущность современности. Его активная деятельность на служение человечеству не прекращается почти до последних часов его земной жизни.</w:t>
      </w:r>
    </w:p>
    <w:p>
      <w:pPr>
        <w:pStyle w:val="Style17"/>
        <w:rPr/>
      </w:pPr>
      <w:r>
        <w:rPr/>
        <w:t>30 марта 1925 года у подножия почти законченной скульптуры Христа ее ваятель и служитель навсегда расстался с телом, в котором в своем земном воплощении он носил имя Рудольфа Штейнера.</w:t>
      </w:r>
    </w:p>
    <w:p>
      <w:pPr>
        <w:pStyle w:val="Style17"/>
        <w:rPr/>
      </w:pPr>
      <w:r>
        <w:rPr/>
        <w:t>Мария Штейнер-фон Сиверс (1867–1948) пережила Рудольфа Штейнера. Она последовала за ним в духовный мир на Рождество 1948 года. В основанном ею «Философско-антропософском издательстве» она до последних дней своей жизни неустанно издавала написанные нм труды и прочитанные лекции, основав за несколько лет до своей смерти «Управление литературным и художественным наследием д-ра Рудольфа Штейнера», которое после ее смерти, продолжая отдельные выпуски его книг и лекций, несколько лет тому назад приступило к первому полному изданию его духовно-научного наследия. Это издание охватит приблизительно 350 томов: около 50 томов написанных им трудов и около 300 томов лекций. За период своей антропософской деятельности Рудольф Штейнер прочел более шести тысяч лекций, из которых более четырех тысяч сохранились в стенографических записях. Значительная часть его трудов и лекций была опубликована — часто в повторных изданиях — еще самой Марией Штейнер. Из полного издания его духовно-научного наследия в настоящее время опубликовано около половины; почти ежемесячно выходят и дальнейшие тома. Его главные труды, как и многочисленные лекции, переведены на все культурные языки мира, некоторые изданы также и шрифтом для слепых. Их переводы на русский язык (из основных трудов: «Философия свободы», «Теософия», «Как достигнуть познания высших миров», «Очерк тайноведення», «Драмы-мистерии» и другие, а также ряд циклов лекций), частично изданные еще в России, почти все давно распроданы и доступны пока, если сохранились, только в библиотеках.</w:t>
      </w:r>
    </w:p>
    <w:p>
      <w:pPr>
        <w:pStyle w:val="Style17"/>
        <w:rPr/>
      </w:pPr>
      <w:r>
        <w:rPr/>
        <w:t xml:space="preserve">До конца своей жизни Мария Штейнер неустанно работала также и над </w:t>
      </w:r>
      <w:r>
        <w:rPr>
          <w:rStyle w:val="Style15"/>
        </w:rPr>
        <w:t>словом</w:t>
      </w:r>
      <w:r>
        <w:rPr/>
        <w:t xml:space="preserve">, создав исключительную по своей художественной высоте и постановке речи труппу артистов Гётеанума. Школы рецитации и эвритмии продолжают создавать новых артистов и педагогов в этих областях. Помимо четырех драм-мистерий Рудольфа Штейнера, на премьерах которых в Мюнхене она сама исполняла главную женскую роль, в результате многолетней работы Мария Штейнер поставила обе части «Фауста» Гёте. Полная, несокращенная постановка «Фауста» прошла лишь на сцене Гётеанума в 1937 году — и стала возможна, в сущности, лишь благодаря существованию эвритмии. С тех пор она периодически повторяется в Гётеануме, притягивая, как и драмы-мистерии Рудольфа Штейнера, зрителей со всех частей света. Марией Штайнер был поставлен также и ряд других произведений — Гёте, Шиллера, Альберта Штеффена, Эдуарда Шюре. Драмы-мистерии Рудольфа Штейнера, а также другие драматические постановки под руководством Марии Штейнер, а теперь уже ее учеников сопровождают все большие съезды в Гётеануме, которые совершаются постоянно в дни праздников архангела Михаила (29-го сентября), Рождества, Пасхи и на Иоаннов день в июне и длятся по нескольку дней. Пятый, внепраздничный большой трехнедельный летний съезд (в июле и августе) обычно проходит на трех языках: помимо основного немецкого, еще и по-английски и по-французски. </w:t>
      </w:r>
    </w:p>
    <w:p>
      <w:pPr>
        <w:pStyle w:val="Style17"/>
        <w:rPr/>
      </w:pPr>
      <w:r>
        <w:rPr/>
        <w:t>В периоды всех этих съездов работа концентрируется на научных, художественных и других темах. И в обычное время в Гётеануме еженедельно даются эвритмические или драматические спектакли, несколько раз в неделю читаются лекции и периодически происходят длительные, часто многонедельные семинары по самым разным отраслям знания.</w:t>
      </w:r>
    </w:p>
    <w:p>
      <w:pPr>
        <w:pStyle w:val="Style17"/>
        <w:rPr/>
      </w:pPr>
      <w:r>
        <w:rPr/>
        <w:t xml:space="preserve">Во всех, вызванных Рудольфом Штейнером к жизни движениях — в научной, педагогической, художественной, религиозной и других областях, о которых упоминалось в этом очерке, — работа непрерывно продолжается, несмотря на косность материалистического мышления современной цивилизации. Не поддающаяся рутине и авторитету, живая силами своего духовного источника, в котором коренится и само непреходящее высшее Я человека, — </w:t>
      </w:r>
      <w:r>
        <w:rPr>
          <w:rStyle w:val="RS"/>
        </w:rPr>
        <w:t>«Антропософия есть путь познания, стремящийся духовное в существе человека привести к духовному во Вселенной. Она выступает в человеке как потребность сердца и чувства. Оправдание свое она должна находить в удовлетворении этой потребности. Признать антропософию может только тот, кто находит в ней то, что принужден искать исходя из своего душевного склада. Поэтому антропософами могут быть лишь те люди, которые определенные вопросы о существе человека и мира ощущают как жизненную необходимость, как голод и жажду».</w:t>
      </w:r>
    </w:p>
    <w:p>
      <w:pPr>
        <w:pStyle w:val="Style17"/>
        <w:rPr/>
      </w:pPr>
      <w:r>
        <w:rPr/>
        <w:t xml:space="preserve">Этот голод и жажда по духовному, испытываемые в наши дни все большим числом людей, </w:t>
      </w:r>
      <w:r>
        <w:rPr>
          <w:rStyle w:val="Style15"/>
        </w:rPr>
        <w:t>могут</w:t>
      </w:r>
      <w:r>
        <w:rPr/>
        <w:t xml:space="preserve"> быть утолены, если их души активно откроются навстречу указанному Рудольфом Штейнером живому духовному импульсу современности.</w:t>
      </w:r>
    </w:p>
    <w:p>
      <w:pPr>
        <w:pStyle w:val="Style17"/>
        <w:rPr/>
      </w:pPr>
      <w:r>
        <w:rPr/>
        <w:t>Из образовавшегося на Рождественском съезде 1923 года президиума в настоящее время не осталось в живых никого. Рудольф Штейнер не назвал своего заместителя. После его смерти эзотерическая в собственном смысле работа все более стала переходить на индивидуальную ответственность каждого отдельного антропософа. Импульс дан. Будущее человечества — восхождение его к живому духу или дальнейшее погружение в мертвую материю — будет в значительной степени зависеть от индивидуально-свободного духовного развития отдельного человека и его сознательной работы над собой.</w:t>
      </w:r>
    </w:p>
    <w:p>
      <w:pPr>
        <w:pStyle w:val="Style17"/>
        <w:rPr/>
      </w:pPr>
      <w:r>
        <w:rPr/>
      </w:r>
    </w:p>
    <w:p>
      <w:pPr>
        <w:pStyle w:val="Style17"/>
        <w:jc w:val="right"/>
        <w:rPr>
          <w:i/>
          <w:i/>
        </w:rPr>
      </w:pPr>
      <w:r>
        <w:rPr>
          <w:i/>
        </w:rPr>
        <w:t>Олег Погибин. 1964 г.</w:t>
      </w:r>
    </w:p>
    <w:p>
      <w:pPr>
        <w:pStyle w:val="Style17"/>
        <w:rPr>
          <w:i/>
          <w:i/>
        </w:rPr>
      </w:pPr>
      <w:r>
        <w:rPr>
          <w:i/>
        </w:rPr>
      </w:r>
    </w:p>
    <w:sectPr>
      <w:footerReference w:type="default" r:id="rId2"/>
      <w:footerReference w:type="first" r:id="rId3"/>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некоторым данным, 25 февраля.</w:t>
      </w:r>
    </w:p>
  </w:footnote>
  <w:footnote w:id="3">
    <w:p>
      <w:pPr>
        <w:pStyle w:val="Footnote"/>
        <w:jc w:val="both"/>
        <w:rPr/>
      </w:pPr>
      <w:r>
        <w:rPr>
          <w:rStyle w:val="FootnoteCharacters"/>
        </w:rPr>
        <w:footnoteRef/>
      </w:r>
      <w:r>
        <w:rPr/>
        <w:t xml:space="preserve"> </w:t>
      </w:r>
      <w:r>
        <w:rPr/>
        <w:t xml:space="preserve">Редемптористы — или члены ордена Искупителя; конгрегация, основанная в 1749 г. Альфонсо Лигуори, канонизированным в 1839 г. и объявленным папой Пием </w:t>
      </w:r>
      <w:r>
        <w:rPr>
          <w:lang w:val="en-US"/>
        </w:rPr>
        <w:t>IX</w:t>
      </w:r>
      <w:r>
        <w:rPr/>
        <w:t xml:space="preserve"> в 1871 г. учителем Римской церкви. Цель редемптористов — подражать примеру Иисуса Христа в проповедании народу истин веры. Распространены в Европе, Южной Америке, Африке, Австралии. В 1873 г. изгнаны из Австрии и Германии как близкие к иезуитам. Изгнаны из Франции. Конгрегация монахинь-редемптористок (с 1731 г.) отличалась строгим затворничеством и созерцательной жизнью.</w:t>
      </w:r>
    </w:p>
  </w:footnote>
  <w:footnote w:id="4">
    <w:p>
      <w:pPr>
        <w:pStyle w:val="Footnote"/>
        <w:jc w:val="both"/>
        <w:rPr/>
      </w:pPr>
      <w:r>
        <w:rPr>
          <w:rStyle w:val="FootnoteCharacters"/>
        </w:rPr>
        <w:footnoteRef/>
      </w:r>
      <w:r>
        <w:rPr/>
        <w:t xml:space="preserve"> </w:t>
      </w:r>
      <w:r>
        <w:rPr/>
        <w:t>Марией Яковлевной Штейнер-фон Сиверс на немецкий язык переведен также ряд лучших стихотворений русского философа и поэта Владимира Соловьева.</w:t>
      </w:r>
    </w:p>
  </w:footnote>
  <w:footnote w:id="5">
    <w:p>
      <w:pPr>
        <w:pStyle w:val="Footnote"/>
        <w:rPr/>
      </w:pPr>
      <w:r>
        <w:rPr>
          <w:rStyle w:val="FootnoteCharacters"/>
        </w:rPr>
        <w:footnoteRef/>
      </w:r>
      <w:r>
        <w:rPr/>
        <w:t xml:space="preserve"> </w:t>
      </w:r>
      <w:r>
        <w:rPr/>
        <w:t xml:space="preserve">Нем. Schreinerei — столярная мастерская. — </w:t>
      </w:r>
      <w:r>
        <w:rPr>
          <w:i/>
        </w:rPr>
        <w:t>прим. редактора</w:t>
      </w:r>
    </w:p>
  </w:footnote>
  <w:footnote w:id="6">
    <w:p>
      <w:pPr>
        <w:pStyle w:val="Footnote"/>
        <w:rPr/>
      </w:pPr>
      <w:r>
        <w:rPr>
          <w:rStyle w:val="FootnoteCharacters"/>
        </w:rPr>
        <w:footnoteRef/>
      </w:r>
      <w:r>
        <w:rPr/>
        <w:t xml:space="preserve"> </w:t>
      </w:r>
      <w:r>
        <w:rPr/>
        <w:t>Время написания статьи — 1967 г.</w:t>
        <w:br/>
        <w:t xml:space="preserve">  (</w:t>
      </w:r>
      <w:r>
        <w:rPr>
          <w:i/>
        </w:rPr>
        <w:t>При этом в конце очерка указан 1964-й год — прим. реда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_"/>
    <w:basedOn w:val="Style13"/>
    <w:qFormat/>
    <w:rPr>
      <w:b/>
      <w:bCs/>
      <w:lang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статьи Знак"/>
    <w:basedOn w:val="Style13"/>
    <w:qFormat/>
    <w:rPr>
      <w:sz w:val="24"/>
      <w:szCs w:val="22"/>
      <w:lang w:val="ru-RU" w:bidi="ar-SA"/>
    </w:rPr>
  </w:style>
  <w:style w:type="character" w:styleId="Style15">
    <w:name w:val="Текст статьи — Выделение жирным Знак"/>
    <w:basedOn w:val="Style14"/>
    <w:qFormat/>
    <w:rPr>
      <w:b/>
    </w:rPr>
  </w:style>
  <w:style w:type="character" w:styleId="RS">
    <w:name w:val="Цитата R.S. Знак"/>
    <w:basedOn w:val="Style13"/>
    <w:qFormat/>
    <w:rPr>
      <w:i/>
      <w:sz w:val="24"/>
      <w:szCs w:val="22"/>
      <w:lang w:val="ru-RU" w:bidi="ar-SA"/>
    </w:rPr>
  </w:style>
  <w:style w:type="character" w:styleId="Style16">
    <w:name w:val="Текст статьи — Жирный в цитате Знак"/>
    <w:basedOn w:val="Style14"/>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47" w:before="0" w:after="300"/>
      <w:jc w:val="center"/>
      <w:outlineLvl w:val="0"/>
    </w:pPr>
    <w:rPr>
      <w:b/>
      <w:bCs/>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S1">
    <w:name w:val="Цитата R.S."/>
    <w:basedOn w:val="Normal"/>
    <w:qFormat/>
    <w:pPr>
      <w:spacing w:lineRule="auto" w:line="252"/>
      <w:ind w:firstLine="539"/>
      <w:jc w:val="both"/>
    </w:pPr>
    <w:rPr>
      <w:i/>
      <w:szCs w:val="22"/>
    </w:rPr>
  </w:style>
  <w:style w:type="paragraph" w:styleId="Style17">
    <w:name w:val="Текст статьи"/>
    <w:basedOn w:val="Normal"/>
    <w:qFormat/>
    <w:pPr>
      <w:spacing w:lineRule="auto" w:line="252"/>
      <w:ind w:firstLine="539"/>
      <w:jc w:val="both"/>
    </w:pPr>
    <w:rPr>
      <w:szCs w:val="22"/>
    </w:rPr>
  </w:style>
  <w:style w:type="paragraph" w:styleId="Style18">
    <w:name w:val="Текст статьи — Выделение жирным"/>
    <w:basedOn w:val="Style17"/>
    <w:qFormat/>
    <w:pPr/>
    <w:rPr>
      <w:b/>
    </w:rPr>
  </w:style>
  <w:style w:type="paragraph" w:styleId="Style19">
    <w:name w:val="Текст статьи — Жирный в цитате"/>
    <w:basedOn w:val="Style17"/>
    <w:qFormat/>
    <w:pPr/>
    <w:rPr>
      <w:b/>
      <w:i/>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04:00Z</dcterms:created>
  <dc:creator>lelik</dc:creator>
  <dc:description/>
  <cp:keywords/>
  <dc:language>en-US</dc:language>
  <cp:lastModifiedBy>lelik</cp:lastModifiedBy>
  <dcterms:modified xsi:type="dcterms:W3CDTF">2018-01-22T08:47:00Z</dcterms:modified>
  <cp:revision>93</cp:revision>
  <dc:subject/>
  <dc:title>О</dc:title>
</cp:coreProperties>
</file>